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1270</wp:posOffset>
                </wp:positionV>
                <wp:extent cx="2286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12970"/>
                            </w:tblGrid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9pt;mso-wrap-distance-right:9pt;mso-wrap-distance-top:0pt;mso-wrap-distance-bottom:0pt;margin-top:0.1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12970"/>
                      </w:tblGrid>
                      <w:tr>
                        <w:trPr>
                          <w:trHeight w:val="885" w:hRule="exac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34960</wp:posOffset>
                </wp:positionH>
                <wp:positionV relativeFrom="paragraph">
                  <wp:posOffset>-274320</wp:posOffset>
                </wp:positionV>
                <wp:extent cx="217170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431"/>
                              <w:gridCol w:w="296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DELGAZ GRID Romania</w:t>
                                  </w:r>
                                </w:p>
                                <w:p>
                                  <w:pPr>
                                    <w:pStyle w:val="EONangaben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OL EM Campulung- V. Dorn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tr. Al. Vlahuta nr. 6</w:t>
                                  </w:r>
                                </w:p>
                                <w:p>
                                  <w:pPr>
                                    <w:pStyle w:val="EONangaben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d 725100, Campulung Moldovenesc,                      jud. Suceava</w:t>
                                  </w:r>
                                </w:p>
                                <w:p>
                                  <w:pPr>
                                    <w:pStyle w:val="EONangaben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ww.delgaz-grid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jc w:val="center"/>
                                    <w:rPr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jc w:val="center"/>
                                    <w:rPr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ef FOLEM Campulung-Vatra Dorn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jc w:val="center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EONangaben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herasim Iulian Nicolae Tel.07216398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2.7pt;mso-wrap-distance-left:9pt;mso-wrap-distance-right:9pt;mso-wrap-distance-top:0pt;mso-wrap-distance-bottom:0pt;margin-top:-21.6pt;mso-position-vertical-relative:text;margin-left:62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431"/>
                        <w:gridCol w:w="296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gridSpan w:val="2"/>
                            <w:tcBorders/>
                          </w:tcPr>
                          <w:p>
                            <w:pPr>
                              <w:pStyle w:val="EONangaben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ELGAZ GRID Romania</w:t>
                            </w:r>
                          </w:p>
                          <w:p>
                            <w:pPr>
                              <w:pStyle w:val="EONangaben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OL EM Campulung- V. Dornei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gridSpan w:val="2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gridSpan w:val="2"/>
                            <w:tcBorders/>
                          </w:tcPr>
                          <w:p>
                            <w:pPr>
                              <w:pStyle w:val="EONangaben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r. Al. Vlahuta nr. 6</w:t>
                            </w:r>
                          </w:p>
                          <w:p>
                            <w:pPr>
                              <w:pStyle w:val="EONangaben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d 725100, Campulung Moldovenesc,                      jud. Suceava</w:t>
                            </w:r>
                          </w:p>
                          <w:p>
                            <w:pPr>
                              <w:pStyle w:val="EONangaben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ww.delgaz-grid.ro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jc w:val="center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gridSpan w:val="2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jc w:val="center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EONangaben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ef FOLEM Campulung-Vatra Dornei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jc w:val="center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EONangaben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EONangaben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herasim Iulian Nicolae Tel.07216398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lang w:val="fr-FR"/>
        </w:rPr>
        <w:t>C</w:t>
      </w:r>
      <w:r>
        <w:rPr>
          <w:b/>
          <w:lang w:val="ro-RO"/>
        </w:rPr>
        <w:t xml:space="preserve">ătre Primaria Campulung Moldovenesc, Saru Dornei, Cosna, Pojorata, Carlibaba, Ciocanesti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  <w:t>INFORMAŢII DE INTERES PUBLIC</w:t>
      </w:r>
    </w:p>
    <w:p>
      <w:pPr>
        <w:pStyle w:val="Normal"/>
        <w:jc w:val="center"/>
        <w:rPr/>
      </w:pPr>
      <w:r>
        <w:rPr/>
        <w:t>Vă facem cunoscut că se va întrerupe furnizarea energiei electrice în localitatea dvs. după următoarea programare: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03"/>
        <w:gridCol w:w="4167"/>
        <w:gridCol w:w="2615"/>
        <w:gridCol w:w="1874"/>
        <w:gridCol w:w="2728"/>
      </w:tblGrid>
      <w:tr>
        <w:trPr>
          <w:trHeight w:val="2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ata intreruperi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dre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(</w:t>
            </w:r>
            <w:r>
              <w:rPr>
                <w:b/>
                <w:sz w:val="22"/>
                <w:lang w:val="es-ES"/>
              </w:rPr>
              <w:t>localitatea,strada,bloc,scara</w:t>
            </w:r>
            <w:r>
              <w:rPr>
                <w:b/>
                <w:lang w:val="es-ES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tia intrerup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v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rerupe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ul              intreruperii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1.20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 Tesna comuna Cos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TA 2 Tes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:00-17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locuire CS FEN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1.20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 Pojorata comuna Pojora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TA 2 Pojora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:00-15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locuire stalp 2.2.36 Pojorata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1.20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ampulung M.                            str. Mioriţei, str. Dr. Russel,                      str. T.Vladimirescu (parţial),                        str. Bodea (parţial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TA 37 Campulung 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3:00-18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reptare stalp                    37.1-3.17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1.20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ampulung M.                              str. M. Sadoveanu -partial,                          Paunasul Codrilor, Petru Maior,                Ghe. Baritiu,                                                   Calea Bucovinei nr.114-1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TA 59 Campulung 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:00-18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reptare stalp 59.2.1A si montare ancora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16.01.2018                 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 Gura Haitii                            comuna Saru Dorne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TA 4 Gura Hait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:30-16: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frisari 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1.20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 Cosna, comuna Cosn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TA 2 Cos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:00-17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locuire CS FEN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,18.01.2018                    ziln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 Gura Haitii                            comuna Saru Dorne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TA 5 Gura Hait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:30-16: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frisari 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1.20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una Ciocanesti si Carlibaba in intregim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A 20 kV Iacobeni- Carlibab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:00-14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PTA 12 Ciocanesti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1.20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 Carlibaba,                       Comuna Carlibab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TA 3 Carlibab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:00-18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ntare stalpi si conductoare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19.01.2018                 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 Gura Haitii                            comuna Saru Dorne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TA 6 Gura Hait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:30-16: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frisari </w:t>
            </w:r>
          </w:p>
        </w:tc>
      </w:tr>
    </w:tbl>
    <w:p>
      <w:pPr>
        <w:pStyle w:val="Normal"/>
        <w:jc w:val="center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jc w:val="center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uppressAutoHyphens w:val="true"/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7:00Z</dcterms:created>
  <dc:creator>Ungureanu Camelia</dc:creator>
  <dc:description/>
  <cp:keywords/>
  <dc:language>en-US</dc:language>
  <cp:lastModifiedBy>TICToshiba</cp:lastModifiedBy>
  <cp:lastPrinted>2015-06-16T13:19:00Z</cp:lastPrinted>
  <dcterms:modified xsi:type="dcterms:W3CDTF">2018-01-12T10:27:00Z</dcterms:modified>
  <cp:revision>7</cp:revision>
  <dc:subject/>
  <dc:title/>
</cp:coreProperties>
</file>