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80010</wp:posOffset>
                </wp:positionV>
                <wp:extent cx="5702935" cy="155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760" cy="1555920"/>
                          <a:chOff x="0" y="0"/>
                          <a:chExt cx="5702760" cy="1555920"/>
                        </a:xfrm>
                      </wpg:grpSpPr>
                      <pic:pic xmlns:pic="http://schemas.openxmlformats.org/drawingml/2006/picture">
                        <pic:nvPicPr>
                          <pic:cNvPr id="0" name="finalamic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7898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7400" y="0"/>
                            <a:ext cx="4905360" cy="15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Suce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imăria Municipiului Câmpulung Moldovene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tr. 22 Decembrie nr.2, cod 725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el: 004 0230 – 314425                         primaria@campulungmoldovenesc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Fax: 004 0230 - 314725                         www.campulungmoldovenesc.ro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6.3pt;width:449.05pt;height:122.5pt" coordorigin="-309,-126" coordsize="8981,2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inalamica" stroked="f" o:allowincell="f" style="position:absolute;left:-309;top:-103;width:1243;height:16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7;top:-126;width:7724;height:2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Sucea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imăria Municipiului Câmpulung Moldovenes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tr. 22 Decembrie nr.2, cod 725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el: 004 0230 – 314425                         primaria@campulungmoldovenesc.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Fax: 004 0230 - 314725                         www.campulungmoldovenesc.ro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Nr. 10016 din 13.04.2018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</w:t>
      </w:r>
      <w:r>
        <w:rPr>
          <w:b/>
          <w:sz w:val="22"/>
          <w:szCs w:val="22"/>
          <w:lang w:val="ro-RO"/>
        </w:rPr>
        <w:t xml:space="preserve">C22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ro-RO"/>
        </w:rPr>
        <w:t>Se aprobă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                                                                                                      </w:t>
      </w: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</w:t>
      </w:r>
      <w:r>
        <w:rPr>
          <w:b/>
          <w:lang w:val="ro-RO"/>
        </w:rPr>
        <w:t>Negură  Mihăiță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 E F E R A T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ro-RO"/>
        </w:rPr>
        <w:tab/>
      </w:r>
    </w:p>
    <w:p>
      <w:pPr>
        <w:pStyle w:val="Normal"/>
        <w:autoSpaceDE w:val="false"/>
        <w:ind w:firstLine="420"/>
        <w:jc w:val="both"/>
        <w:rPr>
          <w:lang w:val="ro-RO"/>
        </w:rPr>
      </w:pPr>
      <w:r>
        <w:rPr>
          <w:lang w:val="ro-RO"/>
        </w:rPr>
        <w:t>Subsemnatul  Zdrob George  inspector din cadrul Serviciului Patrimoniu al Primăriei municipiului Câmpulung Moldovenesc vă aduc la cunoștință următoare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lang w:val="ro-RO"/>
        </w:rPr>
        <w:t>Ocolul Silvic Pojorâta prin adresa 1134/TD/30.03.2018 înregistrată la Primăria Municipiului Câmpulung Moldovenesc la numărul 9215 din 03.04.2018 ne-a transmis stocurile la drum auto de material lemnos disponibile valorificării către populația municipiului Câmpulung Moldovenesc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lang w:val="ro-RO"/>
        </w:rPr>
        <w:t>Volumele de material lemnos disponibil se împarte în cuprinsul a șapte cantoane silvice, aflate în localitățile Câmpulung Moldovenesc, Sadova, Pojorâta și Valea Putni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lang w:val="ro-RO"/>
        </w:rPr>
        <w:t>În lunile ianuarie, februarie și martie la Primăria Municipiului Câmpulung Moldovenesc s-au înregistrat un număr de 302 cereri prin care cetățenii și-au manifestat opțiunea de a achiziționa material lemnos din raza ocolului silvic Pojorâ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lang w:val="ro-RO"/>
        </w:rPr>
        <w:t>Cele 302 cereri au fost centralizate și transmise către Ocolul Silvic Pojorâta pentru fiecare lună în par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o-RO"/>
        </w:rPr>
        <w:t xml:space="preserve">Pentru a răspunde celor 302 cereri în cel mai scurt timp consider că este necesară publicarea unui anunț de informare cu stocurile disponibile pe site-ul Primăriei Municipiului Câmpulung Moldovenesc și la avizierul Primăriei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420" w:hanging="0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ab/>
        <w:tab/>
        <w:t>Anexez anunțul propus spre publicare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ab/>
        <w:t>Față de cele expuse vă rog să dispuneți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7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Direcția tehnică și urbanism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rector executiv adjunct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strate Luminița</w:t>
            </w:r>
          </w:p>
        </w:tc>
        <w:tc>
          <w:tcPr>
            <w:tcW w:w="478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Serviciul patrimoniu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Ing. Zdrob George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Z.G/.Z.G</w:t>
            </w:r>
          </w:p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2 ex.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.</w:t>
      </w:r>
    </w:p>
    <w:p>
      <w:pPr>
        <w:pStyle w:val="Normal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u w:val="single"/>
          <w:lang w:val="ro-RO"/>
        </w:rPr>
        <w:t>ANUNȚ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În atenția cetățenilor care au depus la Primăria Municipiului Câmpulung Moldovenesc cereri de achiziționare masă lemnoasă  din raza Ocolului Silvic Pojorâta în lunile ianuarie, februarie și martie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>Ocolul Silvic Pojorâta dispune de următoarele stocuri de material lemnos valorificabile către cetățenii Municipiului Câmpulung Moldovenesc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o-RO"/>
        </w:rPr>
        <w:t>300 m.c. lemn de lucru rășinoase cu diametrul la capătul gros de maxim 24 cm la prețul de 205 lei/m.c. în cantonul silvic Valea Putnei, localitatea Pojorâta;</w:t>
      </w:r>
    </w:p>
    <w:p>
      <w:pPr>
        <w:pStyle w:val="Normal"/>
        <w:ind w:left="4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o-RO"/>
        </w:rPr>
        <w:t xml:space="preserve">572 m.c. lemn de foc rășinoase la prețul de 120 lei/m.c. cantonul silvic Putnișoara, localitatea Valea Putnei; </w:t>
      </w:r>
    </w:p>
    <w:p>
      <w:pPr>
        <w:pStyle w:val="Listparagraf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o-RO"/>
        </w:rPr>
        <w:t xml:space="preserve">166 m.c. lemn de foc rășinoase la prețul de 120 lei/m.c. cantonul silvic Sterparu, localitatea Valea Putnei; </w:t>
      </w:r>
    </w:p>
    <w:p>
      <w:pPr>
        <w:pStyle w:val="Listparagraf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o-RO"/>
        </w:rPr>
        <w:t>110 m.c. lemn de lucru rășinoase cu diametrul la capătul gros de maxim 24 cm la prețul de 205 lei/m.c. în cantonul silvic Holohoșca, localitatea Sadova;</w:t>
      </w:r>
    </w:p>
    <w:p>
      <w:pPr>
        <w:pStyle w:val="Listparagraf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>275 m.c. lemn de lucru rășinoase cu diametrul la capătul gros de maxim 24 cm la prețul de 205 lei/m.c. în cantonul silvic Șandru, localitatea Câmpulung Moldovenesc;</w:t>
      </w:r>
    </w:p>
    <w:p>
      <w:pPr>
        <w:pStyle w:val="Listparagraf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>187 m.c. lemn de foc rășinoase la prețul de 120 lei/m.c. cantonul silvic Șandru, localitatea Câmpulung Moldovenesc;</w:t>
      </w:r>
    </w:p>
    <w:p>
      <w:pPr>
        <w:pStyle w:val="Listparagraf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80 m.c. lemn de lucru rășinoase cu diametrul la capătul gros de maxim 24 cm la prețul de 205 lei/m.c. în cantonul silvic Iezer, localitatea Sadova;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o-RO"/>
        </w:rPr>
        <w:t>50 m.c. lemn de foc rășinoase la prețul de 120 lei/m.c. cantonul silvic Iezer, localitatea Sadova;</w:t>
      </w:r>
    </w:p>
    <w:p>
      <w:pPr>
        <w:pStyle w:val="Listparagraf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>55 m.c. lemn de lucru rășinoase cu diametrul la capătul gros de maxim 24 cm la prețul de 205 lei/m.c. în cantonul silvic Izvorul Alb, localitatea Câmpulung Moldovenesc;</w:t>
      </w:r>
    </w:p>
    <w:p>
      <w:pPr>
        <w:pStyle w:val="Normal"/>
        <w:ind w:left="4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60" w:first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Toți cetățenii Municipiului Câmpulung Moldovenesc care au depus cerere de achiziționare material lemnos în lunile ianuarie, februarie și martie sunt rugați să ia legătura cu reprezentanții </w:t>
      </w:r>
      <w:r>
        <w:rPr>
          <w:b/>
          <w:u w:val="single"/>
          <w:lang w:val="ro-RO"/>
        </w:rPr>
        <w:t>Ocolului Silvic Pojorâta (Strada Handal, nr. 240, Pojorâta județul Suceava; telefon 0230.236.283)</w:t>
      </w:r>
      <w:r>
        <w:rPr>
          <w:b/>
          <w:lang w:val="ro-RO"/>
        </w:rPr>
        <w:t xml:space="preserve"> pentru a putea achiziționa materialul lemnos din unul din cantoanele silvice mai sus amintite.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1906" w:h="16838"/>
      <w:pgMar w:left="1620" w:right="128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caps/>
      <w:sz w:val="28"/>
      <w:szCs w:val="24"/>
      <w:lang w:val="en-GB" w:bidi="ar-SA"/>
    </w:rPr>
  </w:style>
  <w:style w:type="character" w:styleId="CharChar">
    <w:name w:val=" Char Char"/>
    <w:qFormat/>
    <w:rPr>
      <w:b/>
      <w:bCs/>
      <w:caps/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cap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14:00Z</dcterms:created>
  <dc:creator>Radu.Tiganescu</dc:creator>
  <dc:description/>
  <cp:keywords/>
  <dc:language>en-US</dc:language>
  <cp:lastModifiedBy>George.Zdrob</cp:lastModifiedBy>
  <cp:lastPrinted>2018-04-13T12:58:00Z</cp:lastPrinted>
  <dcterms:modified xsi:type="dcterms:W3CDTF">2018-04-13T09:58:00Z</dcterms:modified>
  <cp:revision>14</cp:revision>
  <dc:subject/>
  <dc:title/>
</cp:coreProperties>
</file>