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50"/>
          <w:szCs w:val="50"/>
          <w:lang w:val="ro-RO"/>
        </w:rPr>
      </w:pPr>
      <w:r>
        <w:rPr>
          <w:b/>
          <w:sz w:val="50"/>
          <w:szCs w:val="50"/>
          <w:lang w:val="ro-RO"/>
        </w:rPr>
        <w:t>P U B L I C A Ţ I E</w:t>
      </w:r>
    </w:p>
    <w:p>
      <w:pPr>
        <w:pStyle w:val="Normal"/>
        <w:ind w:left="-360" w:hanging="0"/>
        <w:jc w:val="center"/>
        <w:rPr>
          <w:b/>
          <w:b/>
          <w:sz w:val="56"/>
          <w:szCs w:val="56"/>
          <w:lang w:val="ro-RO"/>
        </w:rPr>
      </w:pPr>
      <w:r>
        <w:rPr>
          <w:b/>
          <w:sz w:val="56"/>
          <w:szCs w:val="56"/>
          <w:lang w:val="ro-RO"/>
        </w:rPr>
      </w:r>
    </w:p>
    <w:p>
      <w:pPr>
        <w:pStyle w:val="Normal"/>
        <w:autoSpaceDE w:val="false"/>
        <w:jc w:val="both"/>
        <w:rPr/>
      </w:pPr>
      <w:r>
        <w:rPr>
          <w:lang w:val="ro-RO"/>
        </w:rPr>
        <w:tab/>
      </w:r>
      <w:r>
        <w:rPr>
          <w:sz w:val="30"/>
          <w:szCs w:val="30"/>
          <w:lang w:val="ro-RO"/>
        </w:rPr>
        <w:t>Având în vedere prevederile art. 34 alin. (1) și (9) din Legea nr. 33/2007 privind organizarea şi desfăşurarea alegerilor pentru Parlamentul European, republicată, cu modificările ulterioare, precum și ale  art. 20 alin. (5) din Legea nr. 208/2015, privind alegerea Senatului şi a Camerei Deputaţilor, precum şi pentru organizarea şi funcţionarea Autorităţii Electorale Permanente cu modificările și completările ulterioare, se aduce la cunoştinţă publică delimitarea, numerotarea şi localurile secţiilor de votare, organizate în unitatea administrativ – teritorială:</w:t>
      </w:r>
    </w:p>
    <w:p>
      <w:pPr>
        <w:pStyle w:val="TextBody"/>
        <w:ind w:right="98" w:hanging="0"/>
        <w:rPr>
          <w:rFonts w:ascii="Arial" w:hAnsi="Arial" w:eastAsia="Arial" w:cs="Arial"/>
          <w:b w:val="false"/>
          <w:b w:val="false"/>
          <w:sz w:val="30"/>
          <w:szCs w:val="30"/>
        </w:rPr>
      </w:pPr>
      <w:r>
        <w:rPr>
          <w:rFonts w:eastAsia="Arial" w:cs="Arial" w:ascii="Arial" w:hAnsi="Arial"/>
          <w:b w:val="false"/>
          <w:sz w:val="30"/>
          <w:szCs w:val="30"/>
        </w:rPr>
        <w:t xml:space="preserve">  </w:t>
      </w:r>
    </w:p>
    <w:p>
      <w:pPr>
        <w:pStyle w:val="TextBody"/>
        <w:ind w:right="98" w:hanging="0"/>
        <w:jc w:val="center"/>
        <w:rPr>
          <w:rFonts w:ascii="Arial" w:hAnsi="Arial" w:cs="Arial"/>
          <w:sz w:val="30"/>
          <w:szCs w:val="30"/>
        </w:rPr>
      </w:pPr>
      <w:r>
        <w:rPr>
          <w:rFonts w:cs="Arial" w:ascii="Arial" w:hAnsi="Arial"/>
          <w:sz w:val="30"/>
          <w:szCs w:val="30"/>
        </w:rPr>
        <w:t>Municipiul CÂMPULUNG MOLDOVENESC</w:t>
      </w:r>
    </w:p>
    <w:tbl>
      <w:tblPr>
        <w:tblW w:w="15213" w:type="dxa"/>
        <w:jc w:val="left"/>
        <w:tblInd w:w="-113" w:type="dxa"/>
        <w:tblLayout w:type="fixed"/>
        <w:tblCellMar>
          <w:top w:w="0" w:type="dxa"/>
          <w:left w:w="108" w:type="dxa"/>
          <w:bottom w:w="0" w:type="dxa"/>
          <w:right w:w="108" w:type="dxa"/>
        </w:tblCellMar>
      </w:tblPr>
      <w:tblGrid>
        <w:gridCol w:w="1305"/>
        <w:gridCol w:w="5607"/>
        <w:gridCol w:w="830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szCs w:val="24"/>
                <w:lang w:val="ro-RO"/>
              </w:rPr>
            </w:pPr>
            <w:r>
              <w:rPr>
                <w:rFonts w:cs="Tahoma"/>
                <w:b/>
                <w:bCs/>
                <w:sz w:val="24"/>
                <w:szCs w:val="24"/>
                <w:lang w:val="ro-RO"/>
              </w:rPr>
              <w:t>NR.  SECŢIEI VOTARE</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szCs w:val="24"/>
                <w:lang w:val="ro-RO"/>
              </w:rPr>
            </w:pPr>
            <w:r>
              <w:rPr>
                <w:rFonts w:cs="Tahoma"/>
                <w:b/>
                <w:sz w:val="24"/>
                <w:szCs w:val="24"/>
                <w:lang w:val="ro-RO"/>
              </w:rPr>
              <w:t>Denumirea şi adresa localului secţiei de votare</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szCs w:val="24"/>
                <w:lang w:val="ro-RO"/>
              </w:rPr>
            </w:pPr>
            <w:r>
              <w:rPr>
                <w:rFonts w:cs="Tahoma"/>
                <w:b/>
                <w:bCs/>
                <w:sz w:val="24"/>
                <w:szCs w:val="24"/>
                <w:lang w:val="ro-RO"/>
              </w:rPr>
              <w:t>DELIMITAREA SECŢIEI DE VOTAR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Şcoala gimnazială „Theodor Darie”, Loc. CÂMPULUNG MOLDOVENESC,  Calea Transilvaniei (Strada 7 Noiembrie) , Nr. 114</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rada 1 Mai, integral#, Strada Aeroportului, integral#, Strada Alexandru Odobescu, integral#, Strada Alexandru Vlahuţă, integral#, Strada Avram Iancu, integral#, Strada Barbu Lăutaru, integral#, Strada Brânduşelor (Strada Brînduşelor), integral#, Strada Cimitirului, integral#, Strada Debreţin, integral#, Strada Giuseppe Verdi, integral#, Strada Ilarie Kendi, integral#, Strada Lazăr Gheorghe, integral#, Strada Livezilor, integral#, Strada Măgurei, integral#, Strada Mălinului, integral#, Strada Mestecăniş, integral#, Strada Moldovei, integral#, Strada Munteniei, integral#, Strada Olteniei, integral#, Strada Pârâul Mesteacăn (Strada Pîrîul Mesteacăn), integral#, Strada Pârâul Morii (Strada Pîrîul Morii), integral#, Strada Poet Andrei Mureşanu, integral#, Strada Poet Panait Cerna, integral#, Strada Privighetorii, integral#, Strada Progresului, integral#, Strada Sihla, integral#, Strada Slavici Ion, integral#, Strada Solidarităţii (Strada 16 Februarie), integral#, Drumul Tătarilor, integral#, Strada Terasei, integral#, Strada Theodor Neculuţă, integral#, Strada Tineretului, integral#, Strada Traian Grozăvescu, integral#, Calea Transilvaniei (Strada 7 Noiembrie), numere impare nr. 73 -259# numere pare nr. 62 -192#, Strada Vasile Alecsandri, integral#, Strada Vornic Gheorghiu, integr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iceul tehnologic nr. 1, Loc. CÂMPULUNG MOLDOVENESC,  Calea Transilvaniei (Strada 7 Noiembrie) , Nr. 55</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rada Constantin Grămadă, integral#, Strada Dragoş Vodă, integral#, Strada Petru Rareş, integral#, Strada Războieni, integral#, Strada Sirenei, integr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ircumscripţia sanitar-veterinară, Loc. CÂMPULUNG MOLDOVENESC,  Strada Eudoxiu Hurmuzachi , Nr. 8</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rada Alexandru cel Bun, integral#, Strada Bradului, integral#, Strada Cucului, integral#, Strada Eudoxiu Hurmuzachi, integral#, Strada Grigore Ureche, integral#, Strada Ioan Budai-Deleanu, integral#, Strada Ion Luca Caragiale, integral#, Strada Lalelelor (Strada Dr. Petru Groza), integral#, Strada Liliacului, integral#, Aleea Mărăşeşti, integral#, Strada Mărăşeşti, integral#, Strada Mărăşti, integral#, Strada Mihai Viteazu, integral#, Strada Mihail Kogălniceanu, integral#, Strada Muncii, integral#, Strada Pârâul Corlăţeni (Strada Pîrîul Corlăţeni), integral#, Strada Pictor Epaminonda Bucevschi, integral#, Strada Pictor Octav Băncilă, integral#, Strada Porumbelului, integral#, Strada Prieteniei, integral#, Strada Soarelui, integral#, Strada Ştefan cel Mare, integral#, Strada Stejarului, integral#, Strada Tăbăcăriei, integral#, Strada Uzinei, integral#, Strada Vasile Ştirbu, integral#, Strada Veveriţei, integral#, Strada Vornicul Luca Arbore, integr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Şcoala gimnazială „Teodor Ştefanelli”, Loc. CÂMPULUNG MOLDOVENESC,  Calea Transilvaniei (Strada 7 Noiembrie) , Nr. 36</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rada Alexandru Donici, integral#, Strada Bujorilor, integral#, Strada Căprioarei, integral#, Strada Ciprian Porumbescu, numere impare nr. 13 -45# numere pare nr. 12 -28#, Strada Decebal, integral#, Strada Dumitru Dima, integral#, Strada Gării, integral#, Strada Gheorghe Popovici, integral#, Strada Libertăţii, integral#, Strada Nicolae Iorga, integral#, Strada Nicolae Labiş, integral#, Strada Runcului, integral#, Calea Transilvaniei (Strada 7 Noiembrie), numere impare nr. 33 -71# numere pare nr. 18 -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legiul Naţional ”Dragoş Vodă”, Loc. CÂMPULUNG MOLDOVENESC,  Strada Liceului , Nr. 3</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rada Ciprian Porumbescu, toate numerele din intervalul nr. 1 -11#, Strada I. Hălăuceanu, numere impare nr. 1A -1A# numere pare nr. 2 -6#, Strada Ion Creangă, integral#, Strada Liceului, integral#, Calea Transilvaniei (Strada 7 Noiembrie), numere impare nr. 1 -31A# numere pare nr. 2 -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lubul Copiilor şi Elevilor, Loc. CÂMPULUNG MOLDOVENESC,  Strada I. Hălăuceanu , Nr. 8</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rada 13 Decembrie, integral#, Strada 22 Decembrie (Strada 30 Decembrie), integral#, Strada Alexandru Bogza (Strada 11 Iunie), integral#, Strada Alexandru Sahia, integral#, Piaţa Arboroasa (Piaţa Filimon Sîrbu), integral#, Strada Bogdan Vodă, integral#, Calea Bucovinei (Strada 23 August), numere impare nr. 1 -35# numere pare nr. 2 -24#, Strada Cavaler Nicolai Cobîlenschi, integral#, Strada Dimitrie Cantemir, integral#, Strada Drăcea N., integral#, Strada Gheorghe Doja, integral#, Strada I. Hălăuceanu, numere impare nr. 3 -7# nr. 1#, Strada Nicolae Filimon, integral#, Strada Pictor Nicolae Grigorescu, integral#, Aleea Plopilor, integral#, Strada Plopilor, integral#, Strada Stefureac Ion (Strada 6 Martie), integral#, Strada Viitorului, integr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Şcoala gimnazială ”Bogdan Vodă”, Loc. CÂMPULUNG MOLDOVENESC,  Calea Bucovinei (Strada 23 August) , Nr. 36</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rada 9 Mai, integral#, Calea Bucovinei (Strada 23 August), numere impare nr. 37 -63# numere pare nr. 26 -30#, Strada Fraternităţii, integral#, Strada George Coşbuc, integral#, Strada George Enescu, integral#, Strada Griviţei, integral#, Strada Islazului, integral#, Strada Luceafărului, integral#, Strada Mărţişorului, integral#, Strada Mică, integral#, Strada Mihail Eminescu, integral#, Strada Popa Şapcă, integral#, Strada Rândunicii (Strada Rîndunicii), integral#, Strada Samuel Micu Klein, integral#, Aleea Trandafirilor, integral#, Strada Trandafirilor, integral#, Strada Tudor Stefaneli, integr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lubul Copiilor şi Elevilor – Satul de vacanţă, Loc. CÂMPULUNG MOLDOVENESC,  Piaţa Daciei , Nr. 5</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iaţa Daciei, integral#, Strada Nicolae Bălcescu, integral#, Strada Pădurea Pinului, integral#, Strada Pajiştei, integral#, Strada Pârâul Deia (Strada Pîrîul Deia), integral#, Strada Pinului, integral#, Strada Plaiul Deia, integral#, Strada Plaiul Deia Lut, integral#, Strada Ştrandului, integr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legiul Silvic ”Bucovina” (CORP A), Loc. CÂMPULUNG MOLDOVENESC,  Calea Bucovinei (Strada 23 August) , Nr. 56</w:t>
            </w:r>
          </w:p>
        </w:tc>
        <w:tc>
          <w:tcPr>
            <w:tcW w:w="8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ada Atelierului, integral#, Strada Mihai Dodu (Strada Mihai Bodu), integral#, Strada Molidului, integr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legiul Silvic ”Bucovina” (CORP B), Loc. CÂMPULUNG MOLDOVENESC,  Calea Bucovinei (Strada 23 August) , Nr. 56</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rada Cărămidăriei, integral#, Strada Codrului, integral#, Strada Cronicar Ion Neculce, integral#, Strada Dr. Victor Babeş, integral#, Strada Florilor, integral#, Strada I. Cocinschi, integral#, Strada Nicolae Leonard, integral#, Strada Poet Vasile Cârlova, integral#, Strada Rozelor, integral#, Strada Silvicultorului, integral#, Strada Simion Fl. Marian, integral#, Strada Ştefan Octavian Iosif, integral#, Strada Teiului, integral#, Strada Tudor Vladimirescu, integr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legiul Silvic ”Bucovina” (CORP C), Loc. CÂMPULUNG MOLDOVENESC,  Calea Bucovinei (Strada 23 August) , Nr. 56</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rada Alunului, integral#, Calea Bucovinei (Strada 23 August), numere impare nr. 65 -109# numere pare nr. 32 -90B#, Strada Cireşului, integral#, Strada Cuza Vodă, integral#, Strada Miron Costin, integral#, Strada N. D. Cocea, integral#, Strada Valea Seacă, integr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ădiniţa nr. 4 „Valea Seacă”, Loc. CÂMPULUNG MOLDOVENESC,  Calea Bucovinei (Strada 23 August) , Nr. 115</w:t>
            </w:r>
          </w:p>
        </w:tc>
        <w:tc>
          <w:tcPr>
            <w:tcW w:w="8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ada 28 Noiembrie (Strada 8 Mai), integral#, Strada Albumiţei, integral#, Strada Alexandru Xenopol, integral#, Strada Antipa Grigore, integral#, Calea Bucovinei (Strada 23 August), numere impare nr. 111 -175# numere pare nr. 92 -170#, Strada Buneşti, integral#, Strada Cerbului, integral#, Strada Constantin Dobrogeanu Gherea, integral#, Strada Ecaterina Teodoroiu, integral#, Strada Gheorghe Bariţiu, integral#, Strada Mihail Sadoveanu, integral#, Strada Mitropolit Silvestru Morariu (Strada Marx Karl), integral#, Strada Oituz, integral#, Strada Paltinului, integral#, Strada Salcâmilor (Strada Salcîmilor), integral#, Strada Timotei Cipariu, integral#, Strada Victoriei, integral#, Strada Zorilor, integr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Şcoala gimnazială „George Voevidca” - CORP A, Loc. CÂMPULUNG MOLDOVENESC,  Calea Bucovinei (Strada 23 August) , Nr. 208</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rada 1 Septembrie, integral#, Strada 13 Septembrie, integral#, Strada Ana Ipătescu, integral#, Strada Aron Densuşianu, integral#, Strada Aurel Vlaicu, integral#, Strada Badea Cârţan (Strada Badea Cîrţan), integral#, Strada Bodea, integral#, Calea Bucovinei (Strada 23 August), numere impare nr. 177 -193# numere pare nr. 172 -204#, Strada Bunea Augustin, integral#, Strada Cezar Bolliac, integral#, Strada Cloşca, integral#, Strada Cocoşului, integral#, Strada Crişan, integral#, Strada Dr. Russel, integral#, Strada Emil Gârleanu (Strada Emil Gîrleanu), integral#, Strada Gen. David Praporgescu, integral#, Strada Horia, integral#, Strada Mioriţei, integral#, Strada Păcii, integral#, Strada Păunaşul Codrilor, integral#, Strada Petru Maior, integral#, Strada Plevnei, integral#, Strada Radu Greceanu, integral#, Strada Revoluţiei, integral#, Strada Spătarul Nicolae Milescu, integral#, Strada Ştefan Tomşa, integral#, Strada Vasile Conta, integral#, Strada Vornic Grigore Sabie, integr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Şcoala gimnazială „George Voevidca” - CORP B, Loc. CÂMPULUNG MOLDOVENESC,  Calea Bucovinei (Strada 23 August) , Nr. 208</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rada Anton Pann, integral#, Strada Barbu Ştefănescu Delavrancea, integral#, Calea Bucovinei (Strada 23 August), numere impare nr. 195 -345# numere pare nr. 206 -276#, Strada Crinului, integral#, Strada Feroviarilor, integral#, Strada Frasinului, integral#, Strada Ghiocelului, integral#, Strada Gicovan, integral#, Strada Izvorul Alb, integral#, Strada Izvorul Boatcă, integral#, Strada Izvorul Malului, integral#, Strada Limpedele, integral#, Strada Muşatinilor, integral#, Strada Petre Liciu, integral#, Strada Piatra Zimbrului, integral#, Strada Pietrele Doamnei, integral#, Strada Rarăului, integral#, Strada Şandru, integral#, Strada Simion Papuc, integral#, Strada Transilvaniei, integral#, Strada Valea Caselor, integral#</w:t>
            </w:r>
          </w:p>
        </w:tc>
      </w:tr>
    </w:tbl>
    <w:p>
      <w:pPr>
        <w:pStyle w:val="Normal"/>
        <w:rPr>
          <w:lang w:val="ro-RO"/>
        </w:rPr>
      </w:pPr>
      <w:r>
        <w:rPr>
          <w:lang w:val="ro-RO"/>
        </w:rPr>
      </w:r>
    </w:p>
    <w:sectPr>
      <w:type w:val="nextPage"/>
      <w:pgSz w:orient="landscape" w:w="16838" w:h="11906"/>
      <w:pgMar w:left="851" w:right="851" w:gutter="0" w:header="0" w:top="74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6"/>
      <w:szCs w:val="20"/>
      <w:vertAlign w:val="subscript"/>
    </w:rPr>
  </w:style>
  <w:style w:type="paragraph" w:styleId="Heading2">
    <w:name w:val="Heading 2"/>
    <w:basedOn w:val="Normal"/>
    <w:next w:val="Normal"/>
    <w:qFormat/>
    <w:pPr>
      <w:keepNext w:val="true"/>
      <w:numPr>
        <w:ilvl w:val="1"/>
        <w:numId w:val="1"/>
      </w:numPr>
      <w:jc w:val="center"/>
      <w:outlineLvl w:val="1"/>
    </w:pPr>
    <w:rPr>
      <w:b/>
      <w:szCs w:val="20"/>
      <w:vertAlign w:val="subscrip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pacing w:val="200"/>
      <w:sz w:val="36"/>
      <w:szCs w:val="20"/>
      <w:vertAlign w:val="subscript"/>
    </w:rPr>
  </w:style>
  <w:style w:type="paragraph" w:styleId="TextBody">
    <w:name w:val="Body Text"/>
    <w:basedOn w:val="Normal"/>
    <w:pPr>
      <w:jc w:val="both"/>
    </w:pPr>
    <w:rPr>
      <w:rFonts w:ascii="Times New Roman" w:hAnsi="Times New Roman" w:cs="Times New Roman"/>
      <w:b/>
      <w:sz w:val="32"/>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5:00Z</dcterms:created>
  <dc:creator>Prefectura2</dc:creator>
  <dc:description/>
  <cp:keywords/>
  <dc:language>en-US</dc:language>
  <cp:lastModifiedBy>AdminTIC</cp:lastModifiedBy>
  <dcterms:modified xsi:type="dcterms:W3CDTF">2019-04-25T09:24:00Z</dcterms:modified>
  <cp:revision>6</cp:revision>
  <dc:subject/>
  <dc:title>R O M Â N I A</dc:title>
</cp:coreProperties>
</file>