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4"/>
        <w:ind w:right="482" w:hanging="0"/>
        <w:rPr/>
      </w:pPr>
      <w:r>
        <w:rPr/>
        <w:t>PRIMÃRIA MUNICIPIULUI CÂMPULUNG MOLDOVENESC</w:t>
      </w:r>
    </w:p>
    <w:p>
      <w:pPr>
        <w:pStyle w:val="Normal"/>
        <w:rPr>
          <w:sz w:val="28"/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>Nr. 6580  din 10.03.202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</w:t>
      </w:r>
      <w:r>
        <w:rPr>
          <w:b/>
          <w:bCs/>
          <w:sz w:val="28"/>
          <w:lang w:val="ro-RO"/>
        </w:rPr>
        <w:t>STIMAȚI CETĂȚEN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</w:t>
      </w:r>
      <w:r>
        <w:rPr>
          <w:bCs/>
          <w:sz w:val="28"/>
          <w:lang w:val="ro-RO"/>
        </w:rPr>
        <w:tab/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 xml:space="preserve">   </w:t>
      </w:r>
      <w:r>
        <w:rPr>
          <w:sz w:val="28"/>
          <w:lang w:val="ro-RO"/>
        </w:rPr>
        <w:t>Urmare modificărilor aduse Legii nr.211/2011 privind regimul deșeurilor prin OUG nr.74/2018, în  anul 2021 se va asigura un nivel de pregătire pentru reutilizare și/sau reciclare de  60%  și din anul 2022 de 70% din masa totală de deșeuri municipale generată, cel puțin pentru deșeurile de hârtie-carton, plastic-PET, sticlă-metal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>Astfel  persoanele fizice și persoanele juridice au următoarele obligații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-să colecteze selectiv deșeurile reciclabile (hârtie-carton, plastic-PET, sticlă-metal) separat de deșeurile menaje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-să depoziteze deșeurile reciclabile( hârtie-carton, plastic-PET, sticlă-metal) la punctele de colectare deșeuri existente care se completează cu câte 3 containere speciale/punct și în saci la case 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>-să solicite prin comandă (telefon – 0230479264) operatorului de salubrizare(SC Florconstruct SRL) colectarea și transportul  deșeurilor din demolări, construcții( tarif 125,53 lei/tonă fără TVA) și deșeurilor voluminoase, deșeurilor verzi(tarif 156,91 lei/t fără TVA) produs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Se va asigura colectarea de 2 ori/săptămână a deșeurilor reciclabile de la punctele de colectare (30 buc.) și în ultima zi de joi din lună de la cas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b/>
          <w:sz w:val="28"/>
          <w:lang w:val="ro-RO"/>
        </w:rPr>
        <w:t>Este necesar ca procentul de deșeuri reciclabile( hârtie-carton, plastic-PET, sticlă-metal) colectate să fie cât mai mare din cantitatea totală de deșeuri, pentru a atinge țintele prevăzute de legislație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</w:t>
      </w:r>
      <w:r>
        <w:rPr>
          <w:sz w:val="28"/>
          <w:lang w:val="ro-RO"/>
        </w:rPr>
        <w:t>Cu stimă,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</w:t>
      </w:r>
      <w:r>
        <w:rPr>
          <w:sz w:val="28"/>
          <w:lang w:val="ro-RO"/>
        </w:rPr>
        <w:t xml:space="preserve">Primar,                                                                                                    </w:t>
      </w:r>
      <w:r>
        <w:rPr>
          <w:b/>
          <w:bCs/>
          <w:sz w:val="28"/>
          <w:lang w:val="ro-RO"/>
        </w:rPr>
        <w:t xml:space="preserve">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</w:t>
      </w:r>
      <w:r>
        <w:rPr>
          <w:sz w:val="28"/>
          <w:lang w:val="ro-RO"/>
        </w:rPr>
        <w:t xml:space="preserve">Negură Mihăiță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Director executiv Poliția locală                                         Compartiment mediu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Melen Daniel Victor                                                      Ing. Olcu Nicoleta                                                                                                                                            </w:t>
      </w:r>
      <w:r>
        <w:rPr>
          <w:b/>
          <w:bCs/>
          <w:sz w:val="28"/>
          <w:lang w:val="ro-RO"/>
        </w:rPr>
        <w:t xml:space="preserve">           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ON/ON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2ex.                                                                                                  </w:t>
      </w:r>
    </w:p>
    <w:p>
      <w:pPr>
        <w:pStyle w:val="Normal"/>
        <w:rPr>
          <w:sz w:val="28"/>
          <w:szCs w:val="16"/>
          <w:lang w:val="ro-RO"/>
        </w:rPr>
      </w:pPr>
      <w:r>
        <w:rPr>
          <w:sz w:val="28"/>
          <w:szCs w:val="1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8" w:right="73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1:00Z</dcterms:created>
  <dc:creator>Urbanism1</dc:creator>
  <dc:description/>
  <cp:keywords/>
  <dc:language>en-US</dc:language>
  <cp:lastModifiedBy>Nicoleta.Olcu</cp:lastModifiedBy>
  <cp:lastPrinted>2019-05-17T11:25:00Z</cp:lastPrinted>
  <dcterms:modified xsi:type="dcterms:W3CDTF">2021-03-10T07:28:00Z</dcterms:modified>
  <cp:revision>4</cp:revision>
  <dc:subject/>
  <dc:title>ROMÂNIA</dc:title>
</cp:coreProperties>
</file>