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1156"/>
        <w:gridCol w:w="2009"/>
        <w:gridCol w:w="1704"/>
        <w:gridCol w:w="2407"/>
        <w:gridCol w:w="840"/>
        <w:gridCol w:w="8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clădiri de la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ladi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83TREZ59221070201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terenuri de la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n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0TREZ5922107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2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ul pe terenul din extravil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x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7TREZ5922107020203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Motorete, scutere, motocicle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utoturis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utobuze, autocare, microbu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hicule cu masa totala pana in 12 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ractoare inmatricu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doua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trei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patru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2 + 1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2 + 2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2 + 3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3 + 2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cu 3 + 3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morci, semiremorci si rul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Luntre, barci fara motor, folosite pentru uz person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Barci fara motor, folosite in alte scopu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Barci cu mo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Nave de sport si agre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Scutere de a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morchere si impingato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apo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eamuri, slepuri si barje fluv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certificatului de urban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construire (cladirea este locuinta sau anexa la</w:t>
              <w:br/>
              <w:t>locuint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foraje sau excav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necesare pentru lucrarile de organizare de santi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amenajare de tabere de corturi, casute sau rul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construire pentru chioscuri, tonete, cab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construire pentru orice alta construct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ei de desfiintare, totala sau partiala, a unei  construct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relungirea unui certificat de urbanism</w:t>
              <w:br/>
              <w:t>sau a unei autorizatii de construi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unei autorizatii privind</w:t>
              <w:br/>
              <w:t>lucrarile de racorduri si bransamente la</w:t>
              <w:br/>
              <w:t>utilita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vizarea certificatului de urban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certificatului de nomenclatura stradala si adres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unei autorizatii pentru</w:t>
              <w:br/>
              <w:t>desfasurarea unei activitati econom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autorizatiilor sanitare de functi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de copii heliografice de pe</w:t>
              <w:br/>
              <w:t>planuri cadastrale/ alte asemenea planu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 certificatelor de produca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Servicii de reclama si publicit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taxe pe utilizarea bunurilor, autorizarea utilizării bunurilor sau pe</w:t>
              <w:br/>
              <w:t>desfășurare d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fisaj in scop de reclama si publicitate (in locul in care persoana deruleaza o activitate economic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7TREZ592211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taxe pe utilizarea bunurilor, autorizarea utilizării bunurilor sau pe</w:t>
              <w:br/>
              <w:t>desfășurare d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fisaj in scop de reclama si publicitate (in cazul oricarui alt panou, afisaj sau structura de afisaj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7TREZ592211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2.07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hoteli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hotelie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75TREZ59221120207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utomobil Mix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inregistrate cu capacitate cilind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hicule inregistrate fara capacitate cilind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clădiri de la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cladi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83TREZ59221070201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teren in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teren ex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0,1% INSPECTIA IN CONSTRUCT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liberarea/vizarea anuala a autorizatiei privind desfasurarea activitatii de alimentatie publ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TER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DEVEN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A.N.L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I APARTAM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I SPATII COMERC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DEVENTA ISLA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DEVENTA PASU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A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5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nituri din amenzi și alte sancțiuni aplicate de către alte instituții de</w:t>
              <w:br/>
              <w:t>speciali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MENZI CIRCULATIE (CU DEBI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75TREZ59221A350102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5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Venituri din amenzi și alte sancțiuni aplicate de către alte instituții de</w:t>
              <w:br/>
              <w:t>speciali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MENZI CONTR. (CU DEBI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75TREZ59221A350102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iferenta impozit autoturis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160202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URBANISM MAGAZ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JUDICIARA - LUNA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6.0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speci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SALUBRIZ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4TREZ59221360206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REJUDICII AJUTOARE DE INCALZI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UTILITATI ANL EN. TERMICA -CUR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TEREN F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DREPT SERVITUTE - SUPERFIC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JUDICIARA - DEB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REGULARIZARE AUTOR. CONS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LOC PARC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UTILITATI ANL EN. TERMICA -RESTAN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CLADIRI 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TER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DREPT UTILIZ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8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POSTALE EXECUTARE SIL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75TREZ5922118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AUTORIZATIE BAR - RESTAUR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ACORD FUNCTI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RIF/CHIRIE PT UTIL. DOM. PUBLIC -TAX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HIRIE CLADIRI 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clădiri de la persoane fiz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cladiri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83TREZ5922107020101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teren intravilan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teren extravilan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IMPRIM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2TREZ592213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NCHIRIERE TERASE SEZONIERE 0,5</w:t>
              <w:br/>
              <w:t>lei/mp/z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NCHIRIERE TERASE SEZONIERE 0,25</w:t>
              <w:br/>
              <w:t>lei/mp/z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RAPORT EVALUARE EXECUTARE SIL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2TREZ592213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TAXA JUDICIARA CU ESAL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1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EDEVENTA TRANSPO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și taxă pe clădiri de la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ladi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33TREZ59221070201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și taxă pe teren de la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n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77TREZ5922107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07.02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ul pe terenul din extravil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Ex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27TREZ5922107020203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Motorete, scutere, motocicle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utoturis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utobuze, autocare, microbu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Alte vehicule cu masa totala pana in 12 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32243"/>
                <w:sz w:val="18"/>
                <w:szCs w:val="18"/>
              </w:rPr>
            </w:pPr>
            <w:r>
              <w:rPr>
                <w:rFonts w:eastAsia="Times New Roman" w:cs="Calibri"/>
                <w:color w:val="632243"/>
                <w:sz w:val="18"/>
                <w:szCs w:val="18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ractoare inmatricul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doua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trei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patru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2 + 1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2 + 2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2 + 3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3 + 2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sponibil din sume colectate pentru bugetele lo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cu 3 + 3 ax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1TREZ5925033XXX00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morci, semiremorci si rul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Luntre, barci fara motor, folosite</w:t>
              <w:br/>
              <w:t>pentru uz person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Barci fara motor, folosite in alte</w:t>
              <w:br/>
              <w:t>scopu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Barci cu mo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Nave de sport si agrem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Scutere de ap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morchere si impingato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apo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eamuri, slepuri si barje fluv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certificatului de urban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construire</w:t>
              <w:br/>
              <w:t>(cladirea este locuinta sau anexa la locuint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foraje sau excav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necesare pentru</w:t>
              <w:br/>
              <w:t>lucrarile de organizare de santi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amenajare de</w:t>
              <w:br/>
              <w:t>tabere de corturi, casute sau rul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construire</w:t>
              <w:br/>
              <w:t>pentru chioscuri, tonete, cab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construire</w:t>
              <w:br/>
              <w:t>pentru orice alta construct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ei de desfiintare,</w:t>
              <w:br/>
              <w:t>totala sau partiala, a unei construct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relungirea unui certificat de urbanism</w:t>
              <w:br/>
              <w:t>sau a unei autorizatii de construi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unei autorizatii privind</w:t>
              <w:br/>
              <w:t>lucrarile de racorduri si bransamente la</w:t>
              <w:br/>
              <w:t>utilita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vizarea certificatului de urbanis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certificatului de nomenclatura stradala si adres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unei autorizatii pentru</w:t>
              <w:br/>
              <w:t>desfasurarea unei activitati economi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autorizatiilor sanitare de functi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de copii heliografice de pe</w:t>
              <w:br/>
              <w:t>planuri cadastrale/alte asemenea planu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 certificatelor de produca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Servicii de reclama si publicit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taxe pe utilizarea bunurilor, autorizarea utilizării bunurilor sau pe</w:t>
              <w:br/>
              <w:t>desfășurare d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fisaj in scop de reclama si publicitate</w:t>
              <w:br/>
              <w:t>(in locul in care persoana deruleaza o</w:t>
              <w:br/>
              <w:t>activitate economic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7TREZ592211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taxe pe utilizarea bunurilor, autorizarea utilizării bunurilor sau pe</w:t>
              <w:br/>
              <w:t>desfășurare d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fisaj in scop de reclama si publicitate</w:t>
              <w:br/>
              <w:t>(in cazul oricarui alt panou, afisaj sau</w:t>
              <w:br/>
              <w:t>structura de afisaj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7TREZ592211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2.07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hoteli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hotelie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75TREZ59221120207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utomobil Mix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inregistrate cu capacitate</w:t>
              <w:br/>
              <w:t>cilind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hicule inregistrate fara capacitate</w:t>
              <w:br/>
              <w:t>cilindr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și taxă pe clădiri de la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cladi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3TREZ59221070201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teren in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teren extravil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0,1% INSPECTIA IN CONSTRUCT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liberarea/vizarea anuala a autorizatiei</w:t>
              <w:br/>
              <w:t>privind desfasurarea activitatii de</w:t>
              <w:br/>
              <w:t>alimentatie publ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TER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DEVEN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A.N.L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I APARTAM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I SPATII COMERC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DEVENTA ISLA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DEVENTA PASU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A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5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din amenzi și alte sancțiuni aplicate de către alte instituții de</w:t>
              <w:br/>
              <w:t>speciali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MENZI CIRCULATIE (CU DEBI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75TREZ59221A350102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5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din amenzi și alte sancțiuni aplicate de către alte instituții de</w:t>
              <w:br/>
              <w:t>speciali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MENZI CONTR. (CU DEBI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75TREZ59221A350102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2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pe mijloacele de transport deținute de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iferenta impozit autoturis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2TREZ59221160202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URBANISM MAGAZ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JUDICIARA - LUNA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6.0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speci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SALUBRIZ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4TREZ59221360206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REJUDICII AJUTOARE DE INCALZI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UTILITATI ANL EN. TERMICA -CURE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TEREN F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DREPT SERVITUTE - SUPERFIC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JUDICIARA - DEBI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REGULARIZARE AUTOR. CONS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LOC PARC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UTILITATI ANL EN. TERMICA -RESTAN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CLADIRI 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TER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DREPT UTILIZ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8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POSTALE EXECUTARE SIL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75TREZ5922118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AUTORIZATIE BAR - RESTAUR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ACORD FUNCTI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RIF/CHIRIE PT UTIL. DOM. PUBLIC -TAX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 CLADIRI F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01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 și taxă pe clădiri de la persoane jurid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cladiri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3TREZ5922107020102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teren intravilan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impozite și taxe pe proprie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teren extravilan contract sub 1 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5TREZ5922107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IMPRIM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2TREZ592213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NCHIRIERE TERASE SEZONIERE 0,5</w:t>
              <w:br/>
              <w:t>lei/mp/z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NCHIRIERE TERASE SEZONIERE 0,25</w:t>
              <w:br/>
              <w:t>lei/mp/z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RAPORT EVALUARE EXECUTARE SIL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2TREZ592213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7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judiciare de timbru și alte tax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JUDICIARA CU ESALON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9TREZ5922107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EDEVENTA TRANSPO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u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LOC PARCARE DOMICILI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AUTORIZ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1TREZ59221160203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3.0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utofinant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OBCIOA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1TREZ59221E33080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NCASARI PARCOMET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taxe pe utilizarea bunurilor, autorizarea utilizării bunurilor sau pe</w:t>
              <w:br/>
              <w:t>desfășurare d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PUBLICITATE - CONTRAC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7TREZ5922116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4.0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extrajudiciare de timb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EXTRAJ. DE TIMBR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0TREZ59221340202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3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prestări de servicii și alt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ENERGIE TERM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7TREZ5922133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03.18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ozitul pe veniturile din transferul proprietăților imobiliare din</w:t>
              <w:br/>
              <w:t>patrimoniul person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IMP PE VENITURILE DIN TRANSFERUL</w:t>
              <w:br/>
              <w:t>PROPRIET IMOBILI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50TREZ59221030218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CHIRIE/ CONCES CLADIRI DIN ADMINISTR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3.50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prestări de servicii și alte activităț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DIN PRESTARI SERVIC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7TREZ59221330250X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50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Garant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GARANTIE AN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36TREZ5925006XXX000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16.0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e și tarife pentru eliberarea de licențe și autorizații de funcțio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mis libera trece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02TREZ59221A16030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TERASE - ALIMENTATIE</w:t>
              <w:br/>
              <w:t>PUBL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COMERCIALIZARE PRODUSE</w:t>
              <w:br/>
              <w:t>ALIMENT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10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1075"/>
        <w:gridCol w:w="2539"/>
        <w:gridCol w:w="2546"/>
        <w:gridCol w:w="2342"/>
        <w:gridCol w:w="1019"/>
        <w:gridCol w:w="626"/>
      </w:tblGrid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3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TAXA FESTIVAL CHIOSCURI BUNURI</w:t>
              <w:br/>
              <w:t>INDUSTRI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Persoana fiz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0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Fara debit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JOCURI ELECTRO - MECANI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3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3.08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utofinant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DIN CHIRII OBCIO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1TREZ59221E33080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fiz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LOC PARCARE DOMICILI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3.08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utofinant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OBCIO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1TREZ59221E33080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TERASE – ALIMENTATIE PUBLI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COMERCIALIZARE PRODUSE</w:t>
              <w:br/>
              <w:t>ALIMENTA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CHIOSCURI BUNURI INDUSTRIA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21.A.30.05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lte venituri din concesiuni și închirieri de către instituțiile publi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TAXA FESTIVAL JOCURI ELECTRO - MECANIC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49TREZ59221A30053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7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4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33.08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Autofinant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VENITURI DIN CHIRII OBCIOA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RO21TREZ59221E330800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Persoana jurid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6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32243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632243"/>
                <w:sz w:val="15"/>
                <w:szCs w:val="15"/>
              </w:rPr>
              <w:t>Fara debi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0:00Z</dcterms:created>
  <dc:creator>Oana.Cojocariu</dc:creator>
  <dc:description/>
  <cp:keywords/>
  <dc:language>en-US</dc:language>
  <cp:lastModifiedBy>Camelia.Iordache</cp:lastModifiedBy>
  <dcterms:modified xsi:type="dcterms:W3CDTF">2022-01-10T12:23:00Z</dcterms:modified>
  <cp:revision>3</cp:revision>
  <dc:subject/>
  <dc:title/>
</cp:coreProperties>
</file>