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hyperlink r:id="rId7">
        <w:r>
          <w:rPr>
            <w:color w:val="FF000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87325</wp:posOffset>
                  </wp:positionH>
                  <wp:positionV relativeFrom="paragraph">
                    <wp:posOffset>27940</wp:posOffset>
                  </wp:positionV>
                  <wp:extent cx="6633845" cy="16725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3720" cy="1672560"/>
                            <a:chOff x="0" y="0"/>
                            <a:chExt cx="6633720" cy="1672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800"/>
                              <a:ext cx="925200" cy="115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9160" y="0"/>
                              <a:ext cx="5704920" cy="167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JUDEȚUL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IMĂRIA MUNICIPIULUI CÂMPULUNG MOLDOVENES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tr. 22 Decembrie nr.2, cod 725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Tel: 004 0230 – 314425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imaria@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Fax: 004 0230 - 314725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www.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4.75pt;margin-top:2.2pt;width:522.4pt;height:131.7pt" coordorigin="-295,44" coordsize="10448,26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95;top:47;width:1456;height:182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8;top:44;width:8983;height:2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JUDEȚUL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RIMĂRIA MUNICIPIULUI CÂMPULUNG MOLDOVENES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tr. 22 Decembrie nr.2, cod 725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Tel: 004 0230 – 314425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rimaria@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Fax: 004 0230 - 314725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www.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Nr. 5418 din 14.02.2024</w:t>
      </w:r>
    </w:p>
    <w:p>
      <w:pPr>
        <w:pStyle w:val="Normal"/>
        <w:ind w:right="-1066" w:hanging="0"/>
        <w:rPr>
          <w:bCs/>
          <w:color w:val="FF0000"/>
        </w:rPr>
      </w:pPr>
      <w:r>
        <w:rPr>
          <w:bCs/>
          <w:color w:val="FF0000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ab/>
        <w:t>Prin prezenta vă rugăm să publicați la rubrica dvs. de mică publicitate, următorul anunț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bookmarkStart w:id="0" w:name="_Hlk71705278"/>
      <w:r>
        <w:rPr/>
        <w:t>”</w:t>
      </w:r>
      <w:bookmarkEnd w:id="0"/>
      <w:r>
        <w:rPr/>
        <w:t xml:space="preserve">Municipiul Câmpulung Moldovenesc, titular al planului: “Amenajamentul silvic al fondului forestier proprietatea publică aparținând municipiului Câmpulung Moldovenesc, U.P. II Câmpulung Moldovenesc, județ Suceava anunță publicul interesat că în Comitetul Special Constituit întrunit în data de 08.02.2024 s-a luat decizia ca planul să fie supus adoptării, cu evaluare de mediu/evaluare adecvată, cu aviz de mediu. Proiectul deciziei de încadrare și motivele care o fundamentează pot fi consultate la sediul Agenției pentru Protecția Mediului Suceava, str. Bistriței, nr. 1A și la următoarea adresă de internet </w:t>
      </w:r>
      <w:hyperlink r:id="rId8">
        <w:r>
          <w:rPr>
            <w:rStyle w:val="InternetLink"/>
          </w:rPr>
          <w:t>http://apmsv.anpm.ro</w:t>
        </w:r>
      </w:hyperlink>
      <w:r>
        <w:rPr>
          <w:u w:val="single"/>
        </w:rPr>
        <w:t>.</w:t>
      </w:r>
      <w:r>
        <w:rPr/>
        <w:t xml:space="preserve"> Eventualele observații pot fi transmise Agenției pentru Protecția Mediului Suceava, Str. Bistriței, nr. 1A în termen de 10 zile pe adresa de email: </w:t>
      </w:r>
      <w:r>
        <w:rPr>
          <w:u w:val="single"/>
        </w:rPr>
        <w:t>office@apmsv.anpm.ro</w:t>
      </w:r>
      <w:r>
        <w:rPr/>
        <w:t xml:space="preserve"> ”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en-US"/>
        </w:rPr>
      </w:pPr>
      <w:bookmarkStart w:id="1" w:name="_Hlk71637427"/>
      <w:bookmarkEnd w:id="1"/>
      <w:r>
        <w:rPr/>
        <w:t>În vederea unei bune colaborări vă mulțumim anticipat</w:t>
      </w:r>
      <w:r>
        <w:rPr>
          <w:lang w:val="en-US"/>
        </w:rPr>
        <w:t>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  <w:bookmarkStart w:id="2" w:name="_Hlk71637427"/>
      <w:bookmarkStart w:id="3" w:name="_Hlk71637427"/>
      <w:bookmarkEnd w:id="3"/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0"/>
        <w:gridCol w:w="4400"/>
      </w:tblGrid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 R I M A R 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gură Mihăiț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zat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ECȚIA TEHNICĂ ȘI URBANISM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irector executiv adjunc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strate Luminiț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ERVICIUL PATRIMONI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Șef servici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ng. Niță Marcela Luminiț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Întocmit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TIMENT ADMINISTRARE DOMENIUL PUBLIC ȘI PRI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ng. Zdrob Geor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/NL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2 ex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0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ind w:left="9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Arial Narrow" w:hAnsi="Arial Narrow" w:cs="Arial Narrow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b/>
      <w:bCs/>
      <w:caps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Articlecontent1">
    <w:name w:val="article_conten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ro-RO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22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1309"/>
      <w:jc w:val="both"/>
    </w:pPr>
    <w:rPr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regulament">
    <w:name w:val="hregulament"/>
    <w:basedOn w:val="Normal"/>
    <w:next w:val="Normal"/>
    <w:qFormat/>
    <w:pPr>
      <w:keepLines/>
      <w:numPr>
        <w:ilvl w:val="0"/>
        <w:numId w:val="2"/>
      </w:numPr>
      <w:spacing w:before="0" w:after="80"/>
      <w:jc w:val="both"/>
    </w:pPr>
    <w:rPr>
      <w:sz w:val="22"/>
      <w:szCs w:val="20"/>
    </w:rPr>
  </w:style>
  <w:style w:type="paragraph" w:styleId="PlainText1">
    <w:name w:val="Plain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@campulungmoldovenesc.ro" TargetMode="External"/><Relationship Id="rId4" Type="http://schemas.openxmlformats.org/officeDocument/2006/relationships/hyperlink" Target="http://www.campulungmoldovenesc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imaria@campulungmoldovenesc.ro" TargetMode="External"/><Relationship Id="rId7" Type="http://schemas.openxmlformats.org/officeDocument/2006/relationships/hyperlink" Target="http://www.campulungmoldovenesc.ro/" TargetMode="External"/><Relationship Id="rId8" Type="http://schemas.openxmlformats.org/officeDocument/2006/relationships/hyperlink" Target="http://apmsv.anpm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3:00Z</dcterms:created>
  <dc:creator>Urbanism1</dc:creator>
  <dc:description/>
  <cp:keywords/>
  <dc:language>en-US</dc:language>
  <cp:lastModifiedBy>George.Zdrob</cp:lastModifiedBy>
  <cp:lastPrinted>2024-02-14T11:50:00Z</cp:lastPrinted>
  <dcterms:modified xsi:type="dcterms:W3CDTF">2024-02-15T13:32:00Z</dcterms:modified>
  <cp:revision>35</cp:revision>
  <dc:subject/>
  <dc:title>ROMÂNIA</dc:title>
</cp:coreProperties>
</file>