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96802162"/>
      <w:bookmarkEnd w:id="0"/>
      <w:r>
        <w:rPr>
          <w:lang w:val="it-IT" w:eastAsia="en-US"/>
        </w:rPr>
        <w:t xml:space="preserve"> </w:t>
      </w:r>
      <w:r>
        <w:rPr>
          <w:lang w:val="it-IT" w:eastAsia="en-US"/>
        </w:rPr>
        <w:t>Consiliul  local  al  municipiului Câmpulung Moldovenesc</w:t>
      </w:r>
      <w:r>
        <w:rPr/>
        <w:t xml:space="preserve">                                    Anexa nr. 2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la Hotărârea Consiliului loc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nr……./202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cedura de acordare a scutirilor sau reducerilor la plata impozitului/taxei pe clădiri/teren </w:t>
      </w:r>
      <w:r>
        <w:rPr>
          <w:b/>
        </w:rPr>
        <w:t xml:space="preserve">datorat bugetului local pentru clădirile/terenurile aflate </w:t>
      </w:r>
      <w:r>
        <w:rPr>
          <w:b/>
          <w:lang w:val="en-GB" w:eastAsia="ro-RO"/>
        </w:rPr>
        <w:t>în proprietatea sau coproprietatea persoanelor ale căror venituri lunare sunt mai mici decât salariul minim brut pe ţară ori constau în exclusivitate din indemnizaţie de şomaj sau ajutor so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ntru acordarea scutirii sau reducerii la plata impozitului pe clădiri şi teren, persoanele fizice vor depune la Registratura primăriei sau online la adresa </w:t>
      </w:r>
      <w:hyperlink r:id="rId2">
        <w:r>
          <w:rPr>
            <w:rStyle w:val="InternetLink"/>
          </w:rPr>
          <w:t>primaria@campulungmoldovenesc.ro</w:t>
        </w:r>
      </w:hyperlink>
      <w:r>
        <w:rPr/>
        <w:t>, următoarele docu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erea de înlesnire la plata impozitului pe clădiri şi teren, care va cuprin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ementele de identificare ale contribuabilulu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mele datorate la bugetul local, pentru care se solicită înlesnirea la plată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mărul de persoane aflate în întreţiner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laraţie pe proprie răspundere că nu realizează venituri ocazi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everinţă de salariat pentru soţ/soţie sau pentru alte persoane din familie care realizează venituri, ultimul cupon de pensie sau şomaj, după caz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e după cărţile de identitate/certificate de naştere ale membrilor familie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everinţă de elev sau student, după caz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te documente considerate utile pentru soluţionarea cererii şi solicitate de funcţionarii serviciului impozite şi taxe. 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496803723"/>
      <w:bookmarkEnd w:id="1"/>
      <w:r>
        <w:rPr/>
        <w:t>Dosarul complet, precum şi propunerea de soluţionare a cererii de acordare a înlesnirilor la plată sunt înaintate  Primarului municipiului pentru aprob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enul de soluţionare al dosarului privind cererea de acordare a înlesnirii la plata impozitului pe clădiri şi teren este de 30 de zile lucrătoare de la data înregistrării cererii la Primăria municipiului Câmpulung Moldovenes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arul privind cererea de acordare a scutirilor sau facilităţilor la plata </w:t>
      </w:r>
      <w:r>
        <w:rPr>
          <w:bCs/>
        </w:rPr>
        <w:t>creanţelor datorate bugetului local</w:t>
      </w:r>
      <w:r>
        <w:rPr/>
        <w:t xml:space="preserve">  se clasează dacă acesta nu poate fi întocmit în mod complet, respectiv dacă nu cuprinde toate elementele prevăzute la punctul 1 din prezenta anexă. Clasarea şi motivele acesteia vor fi comunicate în scris solicitantului în termen de 5 zile de la clasarea dosarului.</w:t>
      </w:r>
    </w:p>
    <w:p>
      <w:pPr>
        <w:pStyle w:val="Normal"/>
        <w:ind w:left="5760" w:firstLine="720"/>
        <w:jc w:val="both"/>
        <w:rPr/>
      </w:pPr>
      <w:r>
        <w:rPr/>
      </w:r>
      <w:bookmarkStart w:id="2" w:name="_Hlk496803723"/>
      <w:bookmarkStart w:id="3" w:name="_Hlk496803723"/>
      <w:bookmarkEnd w:id="3"/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969"/>
      </w:tblGrid>
      <w:tr>
        <w:trPr>
          <w:trHeight w:val="184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/>
              <w:t>Preşedinte de ședinț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60" w:hanging="260"/>
              <w:jc w:val="center"/>
              <w:rPr/>
            </w:pPr>
            <w:r>
              <w:rPr/>
              <w:t>Secretarul municipiului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dica Erhan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irector executiv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uliana-Georgeta Florescu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Normal"/>
        <w:ind w:left="709" w:hanging="349"/>
        <w:jc w:val="both"/>
        <w:rPr/>
      </w:pPr>
      <w:r>
        <w:rPr/>
      </w:r>
      <w:bookmarkStart w:id="4" w:name="_Hlk496802162"/>
      <w:bookmarkStart w:id="5" w:name="_Hlk496802162"/>
      <w:bookmarkEnd w:id="5"/>
    </w:p>
    <w:sectPr>
      <w:type w:val="nextPage"/>
      <w:pgSz w:w="11906" w:h="16838"/>
      <w:pgMar w:left="1418" w:right="90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@campulungmoldovenesc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5:30:00Z</dcterms:created>
  <dc:creator>Gheorghe.Balan</dc:creator>
  <dc:description/>
  <cp:keywords/>
  <dc:language>en-US</dc:language>
  <cp:lastModifiedBy>Liliana.Coclici</cp:lastModifiedBy>
  <cp:lastPrinted>2018-10-16T14:59:00Z</cp:lastPrinted>
  <dcterms:modified xsi:type="dcterms:W3CDTF">2020-10-12T06:13:00Z</dcterms:modified>
  <cp:revision>69</cp:revision>
  <dc:subject/>
  <dc:title>Anexa nr</dc:title>
</cp:coreProperties>
</file>