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</w:t>
      </w:r>
      <w:bookmarkStart w:id="0" w:name="_Hlk526959107"/>
      <w:bookmarkStart w:id="1" w:name="_Hlk526869801"/>
      <w:r>
        <w:rPr>
          <w:b/>
          <w:szCs w:val="28"/>
        </w:rPr>
        <w:t xml:space="preserve"> cu privire la aprobarea Planului Urbanistic de detali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bookmarkStart w:id="2" w:name="_Hlk516744056"/>
      <w:bookmarkStart w:id="3" w:name="_Hlk516740200"/>
      <w:bookmarkStart w:id="4" w:name="_Hlk516729592"/>
      <w:bookmarkStart w:id="5" w:name="_Hlk4314932"/>
      <w:r>
        <w:rPr>
          <w:b/>
          <w:szCs w:val="28"/>
        </w:rPr>
        <w:t>„</w:t>
      </w:r>
      <w:r>
        <w:rPr>
          <w:b/>
          <w:szCs w:val="28"/>
        </w:rPr>
        <w:t>Construire imobil cu funcțiuni mixte-cabinete medicale și locuințe”, strada I. Hălăuceanu fn, Câmpulung Moldovenesc</w:t>
      </w:r>
    </w:p>
    <w:p>
      <w:pPr>
        <w:pStyle w:val="Normal"/>
        <w:jc w:val="center"/>
        <w:rPr>
          <w:bCs/>
          <w:szCs w:val="28"/>
        </w:rPr>
      </w:pPr>
      <w:bookmarkEnd w:id="2"/>
      <w:bookmarkEnd w:id="3"/>
      <w:bookmarkEnd w:id="4"/>
      <w:bookmarkEnd w:id="5"/>
      <w:r>
        <w:rPr>
          <w:bCs/>
          <w:szCs w:val="28"/>
        </w:rPr>
        <w:t xml:space="preserve">  </w:t>
      </w:r>
      <w:bookmarkEnd w:id="0"/>
      <w:bookmarkEnd w:id="1"/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>proiectul de hotărâre cu privire la aprobarea Planului Urbanistic de detaliu „Construire imobil cu funcțiuni mixte-cabinete medicale și locuințe”, strada I. Hălăuceanu fn, Câmpulung Moldovenesc, menț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ab/>
        <w:t xml:space="preserve">În conformitate cu </w:t>
      </w:r>
      <w:r>
        <w:rPr>
          <w:szCs w:val="28"/>
        </w:rPr>
        <w:t xml:space="preserve">art. 5 alin. (1), art. 25 alin. (1),art.48, art. 56 alin. (6) și (7) din Legea nr. 350/2001 privind amenajarea teritoriului și urbanismul, cu modificările și completările ulterioare, </w:t>
      </w:r>
      <w:r>
        <w:rPr>
          <w:color w:val="000000"/>
          <w:szCs w:val="28"/>
          <w:shd w:fill="FFFFFF" w:val="clear"/>
        </w:rPr>
        <w:t>activitatea de amenajare a teritoriului și de urbanism trebuie să se desfășoare cu respectarea autonomiei locale, pe baza principiului parteneriatului, transparenței, descentralizării serviciilor publice, participării populației în procesul de luare a deciziilor, precum și al dezvoltării durabile, conform cărora deciziile generației prezente trebuie să asigure dezvoltarea, fără a compromite dreptul generațiilor viitoare la existență și dezvoltare propri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 Consiliul local coordonează și răspunde de întreaga activitate de urbanism desfășurată pe teritoriul unității administrativ-teritoriale și asigură respectarea prevederilor cuprinse în documentațiile de amenajare a teritoriului și de urbanism aprobate, pentru realizarea programului de dezvoltare urbanistică a localităților componente ale comunei sau orașului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Planul urbanistic de detaliu, are caracter de reglementare specifică pentru o parcelă în relaţie cu parcelele învecinate, se elaborează numai pentru reglementarea amănunţită a prevederilor stabilite prin Planul urbanistic general sau Planul urbanistic zonal și  nu poate modifica planurile de nivel superior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>Planul urbanistic de detaliu cuprinde cel puțin: modul specific de construire în raport cu funcţionarea zonei şi cu identitatea arhitecturală a acesteia, în baza unui studiu de specialitate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rStyle w:val="Rvts6"/>
          <w:color w:val="000000"/>
          <w:sz w:val="28"/>
          <w:szCs w:val="28"/>
          <w:lang w:val="ro-RO"/>
        </w:rPr>
        <w:t>retragerile faţă de limitele laterale şi posterioare ale parcelei, procentul de ocupare a terenului şi modul de ocupare a terenului, accesele auto şi pietonale, conformarea arhitectural-volumetrică și a spaţiilor public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</w:r>
      <w:r>
        <w:rPr>
          <w:rStyle w:val="Rvts7"/>
          <w:color w:val="000000"/>
          <w:sz w:val="28"/>
          <w:szCs w:val="28"/>
          <w:lang w:val="ro-RO"/>
        </w:rPr>
        <w:t>Documentațiile de amenajare a teritoriului sau de urbanism, elaborate conform legislației în vigoare, care au avizele și acordurile prevăzute de lege și solicitate prin certificatul de urbanism, precum și tarifele de exercitare a dreptului de semnătură achitate pentru specialiștii care au elaborat documentațiile, se promovează de către primar, în vederea aprobării prin hotărâre a consiliului local, pe baza referatului de specialitate al arhitectului-șef, în termen de maximum 30 de zile de la data înregistrării documentației complete la registratura primărie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  <w:t>În termen de maximum 45 de zile de la finalizarea dezbaterii publice și înaintarea expunerii de motive elaborate de primar și a raportului de specialitate elaborat de către arhitectul-șef, consiliul local are obligația să emită o hotărâre prin care aprobă sau respinge documentația de amenajare a teritoriului sau urbanism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și alin. (6) lit. c) din Ordonanța de urgență a Guvernului nr. 57/2019 privind</w:t>
      </w:r>
      <w:r>
        <w:rPr>
          <w:bCs/>
          <w:szCs w:val="28"/>
        </w:rPr>
        <w:t xml:space="preserve"> Codul administrativ, cu modificările și completările ulterioare, Consiliul Local are atribuții privind administrarea domeniului public și </w:t>
      </w:r>
      <w:r>
        <w:rPr>
          <w:color w:val="000000"/>
          <w:szCs w:val="28"/>
          <w:shd w:fill="FFFFFF" w:val="clear"/>
        </w:rPr>
        <w:t>avizează sau aprobă, în condițiile legii, documentațiile de amenajare a teritoriului și urbanism ale localităților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02-07T13:50:00Z</cp:lastPrinted>
  <dcterms:modified xsi:type="dcterms:W3CDTF">2024-02-07T11:51:00Z</dcterms:modified>
  <cp:revision>43</cp:revision>
  <dc:subject/>
  <dc:title>ROMÂNIA</dc:title>
</cp:coreProperties>
</file>