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990"/>
        <w:gridCol w:w="3120"/>
        <w:gridCol w:w="1244"/>
      </w:tblGrid>
      <w:tr>
        <w:trPr/>
        <w:tc>
          <w:tcPr>
            <w:tcW w:w="439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MUNICIPIUL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2990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1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la Hotărârea Consiliului local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r. ____/2023</w:t>
            </w:r>
          </w:p>
        </w:tc>
        <w:tc>
          <w:tcPr>
            <w:tcW w:w="124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O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ocuparea temporară a domeniului public/privat al municipiului Câmpulung Moldovenesc în vederea desfăşurării de activităţi comerciale sezon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e către operatorul economic__________________________________________ cu sediul în judeţul___________________, localitatea______________________, str. _______________________,nr.________, bl._______, sc.______, ap.______, înregistrat la Registrul Comerţului la nr. _________________________________ C.U.I._____________________reprezentant legal dl./d-na___________________ ___________________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pul activităţii comerciale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Locul de desfăşurare a activităţii comerciale ______________________________, suprafaţa ocupată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Valabilitate acord: de la data de___________ până la data de  ____________.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/>
          <w:bCs/>
        </w:rPr>
        <w:t>Obligaţiile operatorului economic:</w:t>
      </w:r>
    </w:p>
    <w:p>
      <w:pPr>
        <w:pStyle w:val="Normal"/>
        <w:ind w:left="390" w:hanging="390"/>
        <w:jc w:val="both"/>
        <w:rPr/>
      </w:pPr>
      <w:r>
        <w:rPr>
          <w:bCs/>
        </w:rPr>
        <w:t xml:space="preserve">1) Să îndeplinească condiţiile legale de funcţionare din punct de vedere sanitar şi veterinar, să respecte normele generale de comerţ, reglementările specifice protecţiei consumatorilor, </w:t>
      </w:r>
      <w:r>
        <w:rPr/>
        <w:t>hotărârile Consiliului Local</w:t>
      </w:r>
      <w:r>
        <w:rPr>
          <w:bCs/>
        </w:rPr>
        <w:t xml:space="preserve"> al municipiului Câmpulung Moldovenesc şi dispoziţiile Primarului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respecte amplasamentul şi suprafaţa stabilită prin acord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păstreze curăţenia la locul de desfăşurare a activităţii comercia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ind w:left="260" w:hanging="260"/>
              <w:jc w:val="center"/>
              <w:rPr/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right="735" w:hanging="0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Gabriela Sofia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46" w:right="851" w:gutter="284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center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43:00Z</dcterms:created>
  <dc:creator>jan</dc:creator>
  <dc:description/>
  <cp:keywords/>
  <dc:language>en-US</dc:language>
  <cp:lastModifiedBy>Iuliana.Florescu</cp:lastModifiedBy>
  <cp:lastPrinted>2023-10-17T14:12:00Z</cp:lastPrinted>
  <dcterms:modified xsi:type="dcterms:W3CDTF">2023-10-17T11:12:00Z</dcterms:modified>
  <cp:revision>76</cp:revision>
  <dc:subject/>
  <dc:title>                                                   ROMÂNIA                                        Anexa nr</dc:title>
</cp:coreProperties>
</file>