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PROIECT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HOTĂRÂRE</w:t>
      </w:r>
    </w:p>
    <w:p>
      <w:pPr>
        <w:pStyle w:val="Corptext3"/>
        <w:ind w:left="56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rptext3"/>
        <w:tabs>
          <w:tab w:val="clear" w:pos="720"/>
          <w:tab w:val="left" w:pos="5727" w:leader="none"/>
        </w:tabs>
        <w:ind w:left="567" w:hanging="0"/>
        <w:rPr>
          <w:szCs w:val="26"/>
        </w:rPr>
      </w:pPr>
      <w:r>
        <w:rPr>
          <w:szCs w:val="26"/>
        </w:rPr>
        <w:t>privind aprobarea Regulamentului de organizare și funcționare al aparatului de specialitate al Primarului municipiului Câmpulung Moldovenesc</w:t>
      </w:r>
    </w:p>
    <w:p>
      <w:pPr>
        <w:pStyle w:val="TextBody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........... 2019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Expunerea de motive a Primarului Municipiului Câmpulung Moldovenesc, înregistrată la nr.______/ 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Compartimentului resurse umane înregistrat la nr.______/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compartimentului juridic înregistrat la nr. ______/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Prevederile Legii nr.188/199 privind Statutul funcționarilor publici, republicată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Prevederile art 40 alin. (1) lit. a) ale Legii nr.53/2003 privind Codul Muncii, republicată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  <w:lang w:val="en-US"/>
        </w:rPr>
        <w:t>cu modific</w:t>
      </w:r>
      <w:r>
        <w:rPr>
          <w:bCs/>
          <w:sz w:val="26"/>
          <w:szCs w:val="26"/>
        </w:rPr>
        <w:t>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Prevederile Standardului 2 - Atribu</w:t>
      </w:r>
      <w:r>
        <w:rPr>
          <w:bCs/>
          <w:sz w:val="26"/>
          <w:szCs w:val="26"/>
        </w:rPr>
        <w:t xml:space="preserve">ții, funcții, sarcini și ale  Standarului 4 - Structura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organizatorică din </w:t>
      </w:r>
      <w:r>
        <w:rPr>
          <w:bCs/>
          <w:sz w:val="26"/>
          <w:szCs w:val="26"/>
          <w:lang w:val="en-US"/>
        </w:rPr>
        <w:t xml:space="preserve">Ordinul nr.600/2018 pentru aprobarea Codului controlului intern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>managerial al enti</w:t>
      </w:r>
      <w:r>
        <w:rPr>
          <w:bCs/>
          <w:sz w:val="26"/>
          <w:szCs w:val="26"/>
        </w:rPr>
        <w:t>tăților public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vederile Hotărârii Consiliului local nr. 103 din 27 septembrie 2018 privind aprobarea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Organigramei și a Statului de funcții ale aparatului de specialitate al primarului municipiului Câmpulung Moldovenesc și a instituțiilor subordonate;  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În temeiul art. 36 alin. (2) lit. a), art. 45 alin. (1) , art. 47, art. 49 și art 115 alin (1) lit b) din Legea nr. 215/2001 a administraţiei publice locale, republicată, cu modificările şi completările ulterioare,</w:t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Regulamentul de organizare și funcționare al aparatului de specialitate al Primarului municipiului Câmpulung Moldovenesc, conform anexei care face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Art.2</w:t>
      </w:r>
      <w:r>
        <w:rPr>
          <w:sz w:val="26"/>
          <w:szCs w:val="26"/>
        </w:rPr>
        <w:t xml:space="preserve">.La data adoptării prezentei Hotărâri se abrogă Hotărârea Consiliului Local al municipiului Câmpulung Moldovenesc nr. 97 </w:t>
      </w:r>
      <w:bookmarkStart w:id="0" w:name="_Hlk534986743"/>
      <w:r>
        <w:rPr>
          <w:sz w:val="26"/>
          <w:szCs w:val="26"/>
        </w:rPr>
        <w:t>din 21 septembrie 2006</w:t>
      </w:r>
      <w:r>
        <w:rPr>
          <w:bCs/>
          <w:szCs w:val="26"/>
        </w:rPr>
        <w:t xml:space="preserve"> </w:t>
      </w:r>
      <w:bookmarkEnd w:id="0"/>
      <w:r>
        <w:rPr>
          <w:sz w:val="26"/>
          <w:szCs w:val="26"/>
        </w:rPr>
        <w:t>privind aprobarea organigramei, statului de funcţii, numărului de personal și a Regulamentului de organizare și funcționare ale aparatului de specialitate al Primarului municipiului Câmpulung Moldovenesc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Catalina.Botea</cp:lastModifiedBy>
  <cp:lastPrinted>2019-03-26T09:23:00Z</cp:lastPrinted>
  <dcterms:modified xsi:type="dcterms:W3CDTF">2019-03-26T08:10:00Z</dcterms:modified>
  <cp:revision>73</cp:revision>
  <dc:subject/>
  <dc:title>JUDEŢUL SUCEAVA</dc:title>
</cp:coreProperties>
</file>