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LUCA NICOLAE </w:t>
                              <w:noBreakHyphen/>
                              <w:t xml:space="preserve"> CONSTAN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LUCA NICOLAE </w:t>
                        <w:noBreakHyphen/>
                        <w:t xml:space="preserve"> CONSTAN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VRANĂU ELENA </w:t>
                              <w:noBreakHyphen/>
                              <w:t xml:space="preserve"> CĂTĂ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VRANĂU ELENA </w:t>
                        <w:noBreakHyphen/>
                        <w:t xml:space="preserve"> CĂTĂL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0396/19.02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0396/19.02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9 NOIEMB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9 NOIEMB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OLID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OLID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38200</wp:posOffset>
                </wp:positionH>
                <wp:positionV relativeFrom="page">
                  <wp:posOffset>4267200</wp:posOffset>
                </wp:positionV>
                <wp:extent cx="3048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00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2.5pt;mso-wrap-distance-left:0pt;mso-wrap-distance-right:0pt;mso-wrap-distance-top:0pt;mso-wrap-distance-bottom:0pt;margin-top:336pt;mso-position-vertical-relative:page;margin-left: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00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954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526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FEBRU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FEBRU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28.02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28.02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36EB9E2C1A17D2B69A2A78C14A66F70B7AAD5CEFB8C71C56F08086000FB84187F926E6B7D91468613038A466F98871AD13B0824438137AC1D2F49FA6F9A2134F7BCAF8486E3C118793DA61C4D9085C807ED5391F20348759C5F3E1CFE2EF1</vt:lpwstr>
  </property>
  <property fmtid="{D5CDD505-2E9C-101B-9397-08002B2CF9AE}" pid="3" name="Business Objects Context Information1">
    <vt:lpwstr>2A719198B26AFF6DD7E5942DCB8C22C7D86E8D85AA8E9408E0613CBC338CFA1546DF740216BDB8A0836EF922BD244667EC7F3A280421F6052D12BB6A1329C43B61EC42FEF281BADAEC322B4F7EB8C80152C2FD5596D1FEC089FF7DFE1457610FCE0137488113F314858759C737E547C51E1206818E25D6B14A226ACBDA405B2</vt:lpwstr>
  </property>
  <property fmtid="{D5CDD505-2E9C-101B-9397-08002B2CF9AE}" pid="4" name="Business Objects Context Information2">
    <vt:lpwstr>0F839A559D6AEE0261A2F692E50AC4D2FA9E481D799DA7C1156737C8C42F0505E9B0</vt:lpwstr>
  </property>
</Properties>
</file>