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ȘPETCO PE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ȘPETCO PET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IANUȘ VERONICA    </w:t>
                              <w:noBreakHyphen/>
                              <w:t>    ALEX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IANUȘ VERONICA    </w:t>
                        <w:noBreakHyphen/>
                        <w:t>    ALEXAND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0.543/06.03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0.543/06.03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VATRA MOLDOVIȚ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VATRA MOLDOVIȚ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POJORÂ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POJORÂ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AR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ART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5.03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5.03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BF7936F094F6E3BCA3ECD97331EFFB8B19AF35F70A77F2D8F997EC0C5C1988773FD8C4D010CDD5262E181AD8638DE</vt:lpwstr>
  </property>
  <property fmtid="{D5CDD505-2E9C-101B-9397-08002B2CF9AE}" pid="3" name="Business Objects Context Information1">
    <vt:lpwstr>7B414341F5D5305E0B58F09E03A0AC5FE7ED03D95F442FA3EF40604308EA03C0DCA440A6CD3E86C744B7EE5FDF1DE4090DCA4088113E9A8763AAD3D711B332538F4633D45C08A173C3B90A381B399D09896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80ED9573AB9E585036EEA29F05A4E165</vt:lpwstr>
  </property>
</Properties>
</file>