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RADU DOB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RADU DOB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AVA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AVA MAR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735/09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735/09.04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ARA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ARA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RPAȚ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RPAȚ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304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282pt;mso-position-vertical-relative:page;margin-left:2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O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N HĂLĂUCE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N HĂLĂUCE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M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M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PR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PR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8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8.04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5F2D40DB280485208ECF11663937723C6FF74AE813970F8531CAE8A183215FFF926E6B7D91468613038A466F98871AD6287A33736E116CC105B5BC799C5409CD411A88E2E31906E0F6622C81BF75CADB2FA3A885D513DE60D704E8D2802A</vt:lpwstr>
  </property>
  <property fmtid="{D5CDD505-2E9C-101B-9397-08002B2CF9AE}" pid="3" name="Business Objects Context Information1">
    <vt:lpwstr>06C20237B7530EACFF4EBA160C0687BE5080B1638A6D7355CDF90EEED0E7A7EF081F158A6D2E163584B85AA49CE85D3D3DD5AF4640CF93B7CA51BA5DB19E483864F168C9C3F3A8488A5803BB03BB92C19D6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954F5F9DEA2FDAEDC2C475B43986BC68</vt:lpwstr>
  </property>
</Properties>
</file>