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Regulamentului privind vânzarea locuințelor construite, construite prin Agenția Națională pentru Locuinţe, în municipiul Câmpulung Moldovenesc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  <w:tab/>
        <w:t>În baza prevederilor Legii nr.152/1998, a HG nr. 962/2001 s-a întocmit cadrul general și procedura de vânzare care fac obiectul Regulamentului privind vânzarea locuințelor construite prin programul Agenției Naționale pentru Locuințe, în municipiul Câmpulung Moldovenesc.</w:t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  <w:tab/>
        <w:t>Având în vedere că termenul legal de punere în vânzare a locuințelor pentru tineri construite prin Agenția Națională pentru Locuințe este îndeplinit la data propunerii spre aprobare a prezentului Regulament, se impune începerea vânzării acestora, întrucât în urma acestor operațiuni Agenția națională pentru locuințe va putea demara noi construcții în municipiul Câmpulung Moldovenesc.</w:t>
      </w:r>
    </w:p>
    <w:p>
      <w:pPr>
        <w:pStyle w:val="TextBodyIndent"/>
        <w:ind w:left="680" w:right="227" w:hanging="0"/>
        <w:rPr>
          <w:lang w:val="ro-RO"/>
        </w:rPr>
      </w:pPr>
      <w:r>
        <w:rPr/>
        <w:t xml:space="preserve">                    </w:t>
      </w:r>
      <w:r>
        <w:rPr>
          <w:szCs w:val="28"/>
        </w:rPr>
        <w:t xml:space="preserve">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URBANISM</dc:creator>
  <dc:description/>
  <cp:keywords/>
  <dc:language>en-US</dc:language>
  <cp:lastModifiedBy>Roxana.Juverdeanu</cp:lastModifiedBy>
  <cp:lastPrinted>2020-01-27T09:24:00Z</cp:lastPrinted>
  <dcterms:modified xsi:type="dcterms:W3CDTF">2020-01-27T07:24:00Z</dcterms:modified>
  <cp:revision>4</cp:revision>
  <dc:subject/>
  <dc:title>JUDEŢUL SUCEAVA</dc:title>
</cp:coreProperties>
</file>