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ATIȘ GEORG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HRISCU ANIȘOA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535/05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3720" w:h="250" w:x="270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U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5.07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3240" w:h="250" w:x="306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77</Characters>
  <CharactersWithSpaces>10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3:00Z</dcterms:created>
  <dc:creator>Crystal Reports</dc:creator>
  <dc:description>Powered By Crystal</dc:description>
  <dc:language>en-US</dc:language>
  <cp:lastModifiedBy/>
  <dcterms:modified xsi:type="dcterms:W3CDTF">2023-07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D82CBE54A5A1BBF2684602C1DABD829E73B7CF79FD3C0914805B4C9FFA3AEAE0535CBAF04159A597A285BED44A33DC10E8876BDEB42AA101EFA3C69461A2DC4B272FB07BBAE495A832C6F640A51FAC714039D9C03808F9226588CD992C26C175B0D445E80603356F41EAC5541A150D3978366BC0FBE990C4339FAC8C4AD3</vt:lpwstr>
  </property>
  <property fmtid="{D5CDD505-2E9C-101B-9397-08002B2CF9AE}" pid="4" name="Business Objects Context Information2">
    <vt:lpwstr>44DC9E3C8598E1871EAA1469E317E1D897880D44A7C07AD8D837B1B3FDF5FEA4FDC2</vt:lpwstr>
  </property>
  <property fmtid="{D5CDD505-2E9C-101B-9397-08002B2CF9AE}" pid="5" name="Operator">
    <vt:lpwstr>Elisabeta.Nisioi</vt:lpwstr>
  </property>
</Properties>
</file>