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283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OLUNSCHI I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COVEI LORENA</w:t>
        <w:noBreakHyphen/>
        <w:t>BETI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533/05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720" w:h="250" w:x="270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5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6</Characters>
  <CharactersWithSpaces>10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9:00Z</dcterms:created>
  <dc:creator>Crystal Reports</dc:creator>
  <dc:description>Powered By Crystal</dc:description>
  <dc:language>en-US</dc:language>
  <cp:lastModifiedBy/>
  <dcterms:modified xsi:type="dcterms:W3CDTF">2023-07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2A0D3A96A928BAFFC419AC83992AFF72033C5DB31BE1B0C7EF94D5B02C92957A83550E13015D8E21692F03BEF05EC236012B77B01FD8EB5A4A716FCECDD19CFBE4C510B612A417E67259C6CE2B0EC221F9CE5569C7987C0F8CF713D16FF2949C7218949CBBADD2C02EE1280DB1C6A6528E993BF75A44B25A823B1BEAAA7B</vt:lpwstr>
  </property>
  <property fmtid="{D5CDD505-2E9C-101B-9397-08002B2CF9AE}" pid="4" name="Business Objects Context Information2">
    <vt:lpwstr>F44C9E3C8598E1871EAA1469E317E1D89788AB240C60ABEB47211D82B38BF05875EA</vt:lpwstr>
  </property>
  <property fmtid="{D5CDD505-2E9C-101B-9397-08002B2CF9AE}" pid="5" name="Operator">
    <vt:lpwstr>Elisabeta.Nisioi</vt:lpwstr>
  </property>
</Properties>
</file>