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URSESCU CONSTANTIN</w:t>
        <w:noBreakHyphen/>
        <w:t>FLOR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RÎNZILĂ ANDREEA</w:t>
        <w:noBreakHyphen/>
        <w:t>GABRI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3.949/20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19"/>
          <w:szCs w:val="24"/>
        </w:rPr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30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96</Characters>
  <CharactersWithSpaces>10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0:00Z</dcterms:created>
  <dc:creator>Crystal Reports</dc:creator>
  <dc:description>Powered By Crystal</dc:description>
  <dc:language>en-US</dc:language>
  <cp:lastModifiedBy/>
  <dcterms:modified xsi:type="dcterms:W3CDTF">2023-09-2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3D5748020F6A4CF66DACCD0157E06A8529FAA94A09859B4395E6DE7C0AC65074848903FAAFEE54D714BEA35DA6B19779419DD17F1E22BC1FB5517BF2AB9EAE578B8C4DC071A2B7C57937B43BCA492538F46433127E916666D54981B1CC5EC7516FD1D3B7EAF91A04D34D8EB73A1AD1BEAFC55B0AE483061A5D21FF8BA191</vt:lpwstr>
  </property>
  <property fmtid="{D5CDD505-2E9C-101B-9397-08002B2CF9AE}" pid="4" name="Business Objects Context Information2">
    <vt:lpwstr>5830103D3D6828F016DCDCB124FB4175B125496DE0138FC67AE5906580C85CA6B3B8</vt:lpwstr>
  </property>
  <property fmtid="{D5CDD505-2E9C-101B-9397-08002B2CF9AE}" pid="5" name="Operator">
    <vt:lpwstr>Elisabeta.Nisioi</vt:lpwstr>
  </property>
</Properties>
</file>