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ȚÎMPĂU DIMITRIE</w:t>
        <w:noBreakHyphen/>
        <w:t>CRISTI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FLOCEA CRISTINA</w:t>
        <w:noBreakHyphen/>
        <w:t>MARI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2.727/14.07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19"/>
          <w:szCs w:val="24"/>
        </w:rPr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IUL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24.07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203</Characters>
  <CharactersWithSpaces>10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0:00Z</dcterms:created>
  <dc:creator>Crystal Reports</dc:creator>
  <dc:description>Powered By Crystal</dc:description>
  <dc:language>en-US</dc:language>
  <cp:lastModifiedBy/>
  <dcterms:modified xsi:type="dcterms:W3CDTF">2023-07-1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B65BD80DEE65FFD2FE85FE1DBE5B75DB3017B6CEE14E10D617B64AF3321B8C0E05A71722A2AFE31C19A708ED56DB960D0AFBB22E96508675D41E88BBB72820190FF5A7A52B558AD674112AD14C7AEE41279D229F249F9379C940872BF2489AE54D39523574BB2B10D88F3743DD5CE22B25B70831B5ABEA902E676A2C8EE2</vt:lpwstr>
  </property>
  <property fmtid="{D5CDD505-2E9C-101B-9397-08002B2CF9AE}" pid="4" name="Business Objects Context Information2">
    <vt:lpwstr>9D199E3C8598E1871EAA1469E317E1D897881B832379E830708BFA04C9BDC85EBAE6</vt:lpwstr>
  </property>
  <property fmtid="{D5CDD505-2E9C-101B-9397-08002B2CF9AE}" pid="5" name="Operator">
    <vt:lpwstr>Elisabeta.Nisioi</vt:lpwstr>
  </property>
</Properties>
</file>