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PITICAR GEORGEL</w:t>
        <w:noBreakHyphen/>
        <w:t>IO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OLOVEI CRIST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4.524/06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60" w:h="250" w:x="27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NOI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6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179</Characters>
  <CharactersWithSpaces>103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38:00Z</dcterms:created>
  <dc:creator>Crystal Reports</dc:creator>
  <dc:description>Powered By Crystal</dc:description>
  <dc:language>en-US</dc:language>
  <cp:lastModifiedBy/>
  <dcterms:modified xsi:type="dcterms:W3CDTF">2023-11-06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E4DAF3A5E8151EB2C036B2264C8F2D2E0F68C577652071ADCCE6213BE718FEC59F3F9FD7816C205A2A4E804EC2CF7</vt:lpwstr>
  </property>
  <property fmtid="{D5CDD505-2E9C-101B-9397-08002B2CF9AE}" pid="3" name="Business Objects Context Information1">
    <vt:lpwstr>58267E3248E96A691D5C12CF413DF33C5B9D908EED768D7EBE6D7BB5FFB6E4C4759B5A1B94913654C4E1F03B483A7BE9208EC053AC0FB886E6EC1AE79FD64BED1C6875B16BAB015CD44DD03A6BE70C73A96E1E21A6DBCCFDDA43A12584FF46011172FB25C89F4E9AE9E56099C41D432DE8F64DFD5BFA8FCFA8D70664D70EF2B</vt:lpwstr>
  </property>
  <property fmtid="{D5CDD505-2E9C-101B-9397-08002B2CF9AE}" pid="4" name="Business Objects Context Information2">
    <vt:lpwstr>497A6988C6CFF2F957E1F44CE5F60B756D4867290F424BB8C0612E48C56B0FA4CAE4</vt:lpwstr>
  </property>
  <property fmtid="{D5CDD505-2E9C-101B-9397-08002B2CF9AE}" pid="5" name="Operator">
    <vt:lpwstr>Elisabeta.Nisioi</vt:lpwstr>
  </property>
</Properties>
</file>