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EPELEA TEODOR </w:t>
                              <w:noBreakHyphen/>
                              <w:t xml:space="preserve"> CĂTĂ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EPELEA TEODOR </w:t>
                        <w:noBreakHyphen/>
                        <w:t xml:space="preserve"> CĂTĂ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ITICARI ADRIANA </w:t>
                              <w:noBreakHyphen/>
                              <w:t xml:space="preserve"> NI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ITICARI ADRIANA </w:t>
                        <w:noBreakHyphen/>
                        <w:t xml:space="preserve"> NICOL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339/27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339/27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ĂRĂ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ĂRĂ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CÂM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CÂM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6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6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5174EBDCF138DAF263AEEFD51388BFCC0A2B995C964C8E3EEE4E9320C432D1B82AE68698DC90D6E7E09419390421BF7E576C4BB6033FC999FC8880CCFE5DB29F68F0BF24621AE044E09894B63D893F1F930488CAF7B169A6A2DF3791184B0A780B3D6F4F53EE6F3894B6D27D8D3E2D8F3C26BF65DD811BD26D8295C49DF0</vt:lpwstr>
  </property>
  <property fmtid="{D5CDD505-2E9C-101B-9397-08002B2CF9AE}" pid="4" name="Business Objects Context Information2">
    <vt:lpwstr>5CD59E3C8598E1871EAA1469E317E1D897885921E4B2A853E082AAE84A57BF34408F</vt:lpwstr>
  </property>
</Properties>
</file>