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IHĂILESCU MIHAI </w:t>
                              <w:noBreakHyphen/>
                              <w:t xml:space="preserve"> CĂTĂ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IHĂILESCU MIHAI </w:t>
                        <w:noBreakHyphen/>
                        <w:t xml:space="preserve"> CĂTĂ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ISTOR AD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ISTOR AD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340/27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340/27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RUMUL TĂTA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RUMUL TĂTA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CE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CE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D808AEF632BA55D3263B88E64B3F0ADF0243F82FCAF7D23F05173208A04F163C362D4DD581C1CE2C4531440F3CC6F</vt:lpwstr>
  </property>
  <property fmtid="{D5CDD505-2E9C-101B-9397-08002B2CF9AE}" pid="3" name="Business Objects Context Information1">
    <vt:lpwstr>12FEBDC262CBF08F7CD0217EC74E1B8991C5CAB9B90A35242879F0906C28D0EC0575CACA9D9CCFF02A2CA9A524E09689BC1AC27BC4FFC7F0C44FA4CA50115E1BD1DE8D551EA73924C9B7A407C55593D7E56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1C70DF4BDC29863710705DF6304C616B</vt:lpwstr>
  </property>
</Properties>
</file>