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TOMEI VALERIU </w:t>
                              <w:noBreakHyphen/>
                              <w:t xml:space="preserve"> 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TOMEI VALERIU </w:t>
                        <w:noBreakHyphen/>
                        <w:t xml:space="preserve"> 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OMAȘCAN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OMAȘCAN MA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425/10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425/10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5186D87E6D5947ABB0861C86D744A288AA5D31F069583221AA4BBC79342A05221F656D5CAA768A31D10DC3766ACCAA09D7CD3E8F59707751FD3F708E3D7D05B2FAB7E66471292DC67799A009CC1A1AA07BF30F5A852414876DC33BF497A978DA8D119BE49832919CC50750D9A4EC63D7B8BF0538C6C5E6D316D4CE35F1E1</vt:lpwstr>
  </property>
  <property fmtid="{D5CDD505-2E9C-101B-9397-08002B2CF9AE}" pid="4" name="Business Objects Context Information2">
    <vt:lpwstr>93527C2659D10E0B36BF05DD133CC70A7FAC5296A82F77E36E33BEAE4481F9CFD5FC</vt:lpwstr>
  </property>
</Properties>
</file>