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HIDUȚ FLAVIU</w:t>
                              <w:noBreakHyphen/>
                              <w:t>C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HIDUȚ FLAVIU</w:t>
                        <w:noBreakHyphen/>
                        <w:t>CRIS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UȚĂ ANDRE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UȚĂ ANDRE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426/10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426/10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BUCOVI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BUCOVI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RE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RE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9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9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4FDE7C95DF8ABEC0077E3A6BBDA9CA2A53C13C8B788232FFC2CE542F34155DBA3C2528C60E8B3DFC410ADC5460EF4</vt:lpwstr>
  </property>
  <property fmtid="{D5CDD505-2E9C-101B-9397-08002B2CF9AE}" pid="3" name="Business Objects Context Information1">
    <vt:lpwstr>A877FA61E83DB6545021E6908AF2C739F3D8117571678999BCD228AB0FD2102FCEC8729CDCC6D3D709571BB2F668AED76A2A43DDCB53EE2319CACD2861ED43805DB372BB54DA09D31C3D6EC7061D298B968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D88870CEE4A82CE60EFD3C88D91AD438</vt:lpwstr>
  </property>
</Properties>
</file>