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ASIAN ANDREI</w:t>
                              <w:noBreakHyphen/>
                              <w:t>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ASIAN ANDREI</w:t>
                        <w:noBreakHyphen/>
                        <w:t>PA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ÎNDRILĂ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ÎNDRILĂ LA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494/18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494/18.07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ID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ID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UNE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UNE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7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7.07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41DB3B9AC6CE393CA27C1E2D064576A1D116424C9626AB7C0310FF2EFC6E052F5BBDAED598E7E64A24D416332F6483504597AAC3A9299217A31CBF87A982426F2639564064CE25CB87241D1A7D2E8188B1BCE19D721AFEBEEC0908CD0905CF3E13D5E91A05E27653B6B14C9CE1C10F30F5123E115C8CEA791525A2F389F9</vt:lpwstr>
  </property>
  <property fmtid="{D5CDD505-2E9C-101B-9397-08002B2CF9AE}" pid="4" name="Business Objects Context Information2">
    <vt:lpwstr>D0767C2659D10E0B36BF05DD133CC70A7FAC9DBBCE009EEE72314943A63C74B01390</vt:lpwstr>
  </property>
</Properties>
</file>