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RAN AVRAM</w:t>
                              <w:noBreakHyphen/>
                              <w:t>CĂTĂ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RAN AVRAM</w:t>
                        <w:noBreakHyphen/>
                        <w:t>CĂTĂL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3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UNGU DANI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UNGU DANI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1589/01.08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1589/01.08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LEA TRANSILVANI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LEA TRANSILVANI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REPUBLICA MOLD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REPUBLICA MOLDO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UG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UG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10.08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10.08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36EB9E2C1A17D2B69A2A78C14A66F70B7AAD5CEFB8C71C56F08086000FB84187F926E6B7D91468613038A466F98871ADCBB18869856135E634E10AA0D0C2E67D4B8B04A498176BB41E5540DD480821A01DCBBF2542B9118CECA13391DA6FC</vt:lpwstr>
  </property>
  <property fmtid="{D5CDD505-2E9C-101B-9397-08002B2CF9AE}" pid="3" name="Business Objects Context Information1">
    <vt:lpwstr>CED578179E85AB93955AE5C0CED645D73EB9806A09FA2941222F469C126800C9B321D394847E48F763799267B965B6B55EA3973A112B148E3CC62F7E25313636D4ECF4A6BD1E4BEBA1B721F5E3E26F6E7442FD5596D1FEC089FF7DFE1457610FCE0137488113F314858759C737E547C51E1206818E25D6B14A226ACBDA405B2</vt:lpwstr>
  </property>
  <property fmtid="{D5CDD505-2E9C-101B-9397-08002B2CF9AE}" pid="4" name="Business Objects Context Information2">
    <vt:lpwstr>0F839A559D6AEE0261A2F692E50AC4D2FA9E27B53E268A0D9766B53FB84F86D25000</vt:lpwstr>
  </property>
</Properties>
</file>