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RĂCIUNESCU I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RĂCIUNESCU I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NIGA PARAS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NIGA PARASCH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612/05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612/05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UDOR VLADIMIR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UDOR VLADIMIR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VATRA MOLDOVIȚ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VATRA MOLDOVIȚ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4.08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4.08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776706DEA56E3C3C6FDAB734D174843C5089E8823AB4661949B7A3A26DE9A223725D3537A4D4487AC695B547B5367</vt:lpwstr>
  </property>
  <property fmtid="{D5CDD505-2E9C-101B-9397-08002B2CF9AE}" pid="3" name="Business Objects Context Information1">
    <vt:lpwstr>443CD61BE8CB9E48913F70FE8D6B0FB26444F178F84F7596B3E6D87CE90F4045AFC71DCC81217EC9302DC494541C46AAC6BA375F7619ED4A76CDA0478C8146DE3F59C1AC2B589F1D84B891F6BB69161E4B0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68113DF3AB3B42DC3E2212144CD311D7</vt:lpwstr>
  </property>
</Properties>
</file>