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IONTU PETRIȘOR</w:t>
                              <w:noBreakHyphen/>
                              <w:t>ALEXAND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IONTU PETRIȘOR</w:t>
                        <w:noBreakHyphen/>
                        <w:t>ALEXAND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IACOBAN SMAR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IACOBAN SMARA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2169/01.10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2169/01.10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ALAF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ALAF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GHEORGHE D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GHEORGHE DO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OL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OL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ÂNDUN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ÂNDUNIC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38200</wp:posOffset>
                </wp:positionH>
                <wp:positionV relativeFrom="page">
                  <wp:posOffset>4267200</wp:posOffset>
                </wp:positionV>
                <wp:extent cx="3048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G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2.5pt;mso-wrap-distance-left:0pt;mso-wrap-distance-right:0pt;mso-wrap-distance-top:0pt;mso-wrap-distance-bottom:0pt;margin-top:336pt;mso-position-vertical-relative:page;margin-left: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G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526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OCTOMB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OCTOMB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11.10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11.10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36EB9E2C1A17D2B69A2A78C14A66F70B7AAD5CEFB8C71C56F08086000FB84187F926E6B7D91468613038A466F98871ADEAB7629A1199DA0D92F9F0C1E142E65D72907570B7C277EED4EAE810AA77EF9E3F0AD6CB36561C802B7F2CF731083</vt:lpwstr>
  </property>
  <property fmtid="{D5CDD505-2E9C-101B-9397-08002B2CF9AE}" pid="3" name="Business Objects Context Information1">
    <vt:lpwstr>C4D91F5D907B2041CF82E05817B0EAAC64E9BE742709346583A32A7BEB5DB14E6F3F9205A412CDEF8F54CFF43AD44907FCE8351A207FFAFE60BBB2A951220D48EE1D63CB27FCB9AA0FBCFB46DE51CFE5836DFA4349956A9A36A913E0F784C246F7A038E3C8B3DBF452D38F7266ACCDAF6999C56FB147B8F611DBB4DD637AF73</vt:lpwstr>
  </property>
  <property fmtid="{D5CDD505-2E9C-101B-9397-08002B2CF9AE}" pid="4" name="Business Objects Context Information2">
    <vt:lpwstr>8747FB3718507C02182455C823ACA6AD3E8A7D0B62932B1BE29941E051650356A5C3</vt:lpwstr>
  </property>
</Properties>
</file>