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ILIPIUC BOGDAN</w:t>
                              <w:noBreakHyphen/>
                              <w:t>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ILIPIUC BOGDAN</w:t>
                        <w:noBreakHyphen/>
                        <w:t>AND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LOCEA ANG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LOCEA ANG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171/01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171/01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HEORGHE D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HEORGHE DO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0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ULPIC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ULPIC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2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2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0D084D617C924BD04A98FEBDA75A3BF9AB48C338293566614BAC2D4D0BE9CCCA29F86600676776F0A2BE95AD15D12B2FE058426046D196920DDD14E584A37CA629DAFE3A20AB10A58D850EE396C4A1CBBB6AAF986DFB1DD58A3132D9A06FBE5DC428B519CD87C156ED952E19B5064AB21BED5877EB3C1591204A35E234CE</vt:lpwstr>
  </property>
  <property fmtid="{D5CDD505-2E9C-101B-9397-08002B2CF9AE}" pid="4" name="Business Objects Context Information2">
    <vt:lpwstr>F861103D3D6828F016DCDCB124FB4175B125F9B3509622487FEDEC7350BC9C10B2DE</vt:lpwstr>
  </property>
</Properties>
</file>