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ZDROB IO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6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ZUGRAVU DO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7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2655/02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A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ON HĂLĂUCEA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62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UDEȘ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1.12.2019</w:t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34</Characters>
  <CharactersWithSpaces>10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1:00Z</dcterms:created>
  <dc:creator>Crystal Reports</dc:creator>
  <dc:description>Powered By Crystal</dc:description>
  <dc:language>en-US</dc:language>
  <cp:lastModifiedBy/>
  <dcterms:modified xsi:type="dcterms:W3CDTF">2019-12-0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BED7318D6ABCE060039F5514560FA6E7FC000433981C19E0357DC63D689CA226A84DDB6C3F96A0A9DC75CFCFD2DC8</vt:lpwstr>
  </property>
  <property fmtid="{D5CDD505-2E9C-101B-9397-08002B2CF9AE}" pid="3" name="Business Objects Context Information1">
    <vt:lpwstr>A94BA2AE87EB8D82FBA0251F8D68C6E23457B25B5E5F50DEDC520C9FD9FB4F5050654B0ACA825815433DE23300952742A176DABBBCCDE7FB60BBC2D33863FF493B1490466300A15632CD005EF9CC964EAFE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EF33209C78D9BB86417BA9237B10F86D</vt:lpwstr>
  </property>
  <property fmtid="{D5CDD505-2E9C-101B-9397-08002B2CF9AE}" pid="5" name="Operator">
    <vt:lpwstr>AdminTIC</vt:lpwstr>
  </property>
</Properties>
</file>