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128" w:y="1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128" w:y="1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128" w:y="1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128" w:y="1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68" w:y="34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48" w:y="46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128" w:y="4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128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128" w:y="5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128" w:y="6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128" w:y="6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128" w:y="6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128" w:y="7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128" w:y="7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128" w:y="7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48" w:y="104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48" w:y="104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68" w:y="4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GHILEA DANIEL</w:t>
        <w:noBreakHyphen/>
        <w:t>NICOLA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68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ab/>
        <w:tab/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88" w:y="6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ICUȚAR VALE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408" w:y="6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48" w:y="12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1.526/13.04.20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480" w:h="250" w:x="5988" w:y="5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6828" w:y="5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668" w:y="5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480" w:h="250" w:x="1368" w:y="67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808" w:y="67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63" w:y="45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68" w:y="4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PRI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608" w:y="46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208" w:y="5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3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4008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83</Characters>
  <CharactersWithSpaces>10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2:00Z</dcterms:created>
  <dc:creator>Crystal Reports</dc:creator>
  <dc:description>Powered By Crystal</dc:description>
  <dc:language>en-US</dc:language>
  <cp:lastModifiedBy/>
  <dcterms:modified xsi:type="dcterms:W3CDTF">2023-04-1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CE9D496C2E9A739F4A9FFCFFF0D09AC242E33242E87F431A6B66D68F358E19A69935B49C9F96F2CCE83D0C3A63A30</vt:lpwstr>
  </property>
  <property fmtid="{D5CDD505-2E9C-101B-9397-08002B2CF9AE}" pid="3" name="Business Objects Context Information1">
    <vt:lpwstr>885F0B417E985280315C81F89995B1C2A03EE1F9A8ED15B631025D7B054FFD9DB79DBAE449358834269AC1AB605139164FF0031783375FD5C461E6E36C77ED59673C5086346165330629F45E2D385365FB5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A5BCA89AF8854AC102A27D10CCAAE87D</vt:lpwstr>
  </property>
  <property fmtid="{D5CDD505-2E9C-101B-9397-08002B2CF9AE}" pid="5" name="Operator">
    <vt:lpwstr>Nicoleta.Merches</vt:lpwstr>
  </property>
</Properties>
</file>