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ĂCĂTÎȘ GEOR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LIE CRIST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/13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3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65</Characters>
  <CharactersWithSpaces>10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4:00Z</dcterms:created>
  <dc:creator>Crystal Reports</dc:creator>
  <dc:description>Powered By Crystal</dc:description>
  <dc:language>en-US</dc:language>
  <cp:lastModifiedBy/>
  <dcterms:modified xsi:type="dcterms:W3CDTF">2023-09-1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780438AA1B8D490D1EE874EAF8FB924EB0B5FB2EE5F7591C8A5D47B7BB87F4AC46E122E942E765A7A4632B73806061B7ACEA7C9BF835335BBA8D45593F0CCD504BABB8AE3949A94249433C16D37BBDFD12DC210D5E71B7CA3B2DF8EA2A9BEFDC4A08362C027F9EC247BC51F7B7A6770A593FD664A340F7EBC02690FCF5ED</vt:lpwstr>
  </property>
  <property fmtid="{D5CDD505-2E9C-101B-9397-08002B2CF9AE}" pid="4" name="Business Objects Context Information2">
    <vt:lpwstr>B076103D3D6828F016DCDCB124FB4175B1259BFA6142FEBF533A8352B3B34A1D37B3</vt:lpwstr>
  </property>
  <property fmtid="{D5CDD505-2E9C-101B-9397-08002B2CF9AE}" pid="5" name="Operator">
    <vt:lpwstr>Elisabeta.Nisioi</vt:lpwstr>
  </property>
</Properties>
</file>