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3180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4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1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1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OP FLAVIUS</w:t>
                              <w:noBreakHyphen/>
                              <w:t>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OP FLAVIUS</w:t>
                        <w:noBreakHyphen/>
                        <w:t>ANDR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IORNEI RAMONA</w:t>
                              <w:noBreakHyphen/>
                              <w:t>DA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IORNEI RAMONA</w:t>
                        <w:noBreakHyphen/>
                        <w:t>DAF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52534/05.07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52534/05.07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ORIT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ORIT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45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RE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RE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5.07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5.07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02300</wp:posOffset>
                </wp:positionH>
                <wp:positionV relativeFrom="page">
                  <wp:posOffset>3571875</wp:posOffset>
                </wp:positionV>
                <wp:extent cx="14478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1.25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ge">
                  <wp:posOffset>4279900</wp:posOffset>
                </wp:positionV>
                <wp:extent cx="20574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7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0549D74801B4578CF244552EB485A3E8F3863F5CE32CCBCC9534C2568410A7F93CEDFD677B3FE5F870BE4179294D1</vt:lpwstr>
  </property>
  <property fmtid="{D5CDD505-2E9C-101B-9397-08002B2CF9AE}" pid="3" name="Business Objects Context Information1">
    <vt:lpwstr>922D69F9D193CCECAFB088FDC57C15D283856D403D42CF06C779859DDD8CE08E607F83F45A00847A91510D73D956A27FD486FE264226AE84F9E17F648B77610CF71040046663D6E6086C4E61B1FA5566439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C86AE39C67899DE01D6F56FB49B16D0C</vt:lpwstr>
  </property>
</Properties>
</file>