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OC ALEXANDRU</w:t>
        <w:noBreakHyphen/>
        <w:t>DRAGOȘ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HIMNEC CLAUD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4.956/19.12.20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480" w:h="250" w:x="59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762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9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80</Characters>
  <CharactersWithSpaces>103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37:00Z</dcterms:created>
  <dc:creator>Crystal Reports</dc:creator>
  <dc:description>Powered By Crystal</dc:description>
  <dc:language>en-US</dc:language>
  <cp:lastModifiedBy/>
  <dcterms:modified xsi:type="dcterms:W3CDTF">2023-12-19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D998A9127382D1DF915DF231BC018A60D77E41C9693E6B6D120CB1501ABAEAB15A966515A8578B681D2BC33E5FD2A</vt:lpwstr>
  </property>
  <property fmtid="{D5CDD505-2E9C-101B-9397-08002B2CF9AE}" pid="3" name="Business Objects Context Information1">
    <vt:lpwstr>3CCBFF46B8CEF66E609B1EA20BAC911963B91D347D3AA49AF9DCBB6AC31998CE4B967526D5B28A4E0497FC22EF2E05975292672C019467221E57450F805218D92F299EA0B0A468D34BAD89854C764599A39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D6215DEEF52A481CCE33A8DB2CA1A556</vt:lpwstr>
  </property>
  <property fmtid="{D5CDD505-2E9C-101B-9397-08002B2CF9AE}" pid="5" name="Operator">
    <vt:lpwstr>Elisabeta.Nisioi</vt:lpwstr>
  </property>
</Properties>
</file>