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RĂZVAN</w:t>
        <w:noBreakHyphen/>
        <w:t>IO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ȚÎMPĂU CĂTĂLINA</w:t>
        <w:noBreakHyphen/>
        <w:t>EUGEN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873/13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3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00</Characters>
  <CharactersWithSpaces>10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8:00Z</dcterms:created>
  <dc:creator>Crystal Reports</dc:creator>
  <dc:description>Powered By Crystal</dc:description>
  <dc:language>en-US</dc:language>
  <cp:lastModifiedBy/>
  <dcterms:modified xsi:type="dcterms:W3CDTF">2023-09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AF2FA11A6C7ADFBCAFC8B6DA75445481DCFA9A84C3DAB4C945CFC3DF530F5CCBA71035492F9BE7300467B28F6A41995A8F5A2AF6AFA7346340343F98F858FC4C01C65B73B634FC4D30C7861B18244B721900E505150673DA257097739B292ACBDA4FEF63AB74FA99C080683209704766BC3B7FA999FFD92D582F2E1EBCA1</vt:lpwstr>
  </property>
  <property fmtid="{D5CDD505-2E9C-101B-9397-08002B2CF9AE}" pid="4" name="Business Objects Context Information2">
    <vt:lpwstr>C70E103D3D6828F016DCDCB124FB4175B125A2EFFC79A3A377266DA720457D25D3CC</vt:lpwstr>
  </property>
  <property fmtid="{D5CDD505-2E9C-101B-9397-08002B2CF9AE}" pid="5" name="Operator">
    <vt:lpwstr>Elisabeta.Nisioi</vt:lpwstr>
  </property>
</Properties>
</file>