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REDII I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UMITRASH VALENTY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0.414/02.02.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EBR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67</Characters>
  <CharactersWithSpaces>10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08:00Z</dcterms:created>
  <dc:creator>Crystal Reports</dc:creator>
  <dc:description>Powered By Crystal</dc:description>
  <dc:language>en-US</dc:language>
  <cp:lastModifiedBy/>
  <dcterms:modified xsi:type="dcterms:W3CDTF">2024-02-0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988C758552553E7DCF0E552E98E288EEE800C168453DFBBB98B66CBDB74D4B570FE5309B562CB4A7E39768592D328</vt:lpwstr>
  </property>
  <property fmtid="{D5CDD505-2E9C-101B-9397-08002B2CF9AE}" pid="3" name="Business Objects Context Information1">
    <vt:lpwstr>9AA04A0C26862A26F799A8F5D9578F20FA38DA3F0FE41FB40568967389428578E3FDBE67024AC8A4A63230445FE813EC2808A938CE6ED46B357FEF94033E63DE8CD02BA87C03EB41B7A4A76B65DDEABCA9C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DD0362276CF0CE45183C21E27CD2B73A</vt:lpwstr>
  </property>
  <property fmtid="{D5CDD505-2E9C-101B-9397-08002B2CF9AE}" pid="5" name="Operator">
    <vt:lpwstr>Elisabeta.Nisioi</vt:lpwstr>
  </property>
</Properties>
</file>