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1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LAZĂR ALFRED</w:t>
        <w:noBreakHyphen/>
        <w:t>ANDRE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GVINDA DENISA</w:t>
        <w:noBreakHyphen/>
        <w:t>MARI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/15.03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840" w:h="250" w:x="47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19"/>
          <w:szCs w:val="24"/>
        </w:rPr>
        <w:framePr w:w="3240" w:h="250" w:x="674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480" w:h="250" w:x="132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360" w:h="250" w:x="204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360" w:h="250" w:x="276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MAR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25.03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3240" w:h="250" w:x="3960" w:y="6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177</Characters>
  <CharactersWithSpaces>103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22:00Z</dcterms:created>
  <dc:creator>Crystal Reports</dc:creator>
  <dc:description>Powered By Crystal</dc:description>
  <dc:language>en-US</dc:language>
  <cp:lastModifiedBy/>
  <cp:lastPrinted>2024-03-15T14:22:00Z</cp:lastPrinted>
  <dcterms:modified xsi:type="dcterms:W3CDTF">2024-03-15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60AB2D43D888405BB10025D637456686290A0B25C32304E35ECC4529196F94FE662D1BB809FE0AABF2D53156838BF</vt:lpwstr>
  </property>
  <property fmtid="{D5CDD505-2E9C-101B-9397-08002B2CF9AE}" pid="3" name="Business Objects Context Information1">
    <vt:lpwstr>E448E9DD22C5A6815CEAC11D8C75E45DEEF1E38C8526D39FBFF908512AA8A2E50549D5C045E836AF2329BDFDB7EFD3851C07BA764C13F452CE19E0A7652C293C8EC511CB05A7916079BA2279E19061F2C3BCAD82F6CCB0694215D40234B181BCAC4C5848292EE1B8B53C79D7DD37D88E70B848D2556563AF518536883134B63</vt:lpwstr>
  </property>
  <property fmtid="{D5CDD505-2E9C-101B-9397-08002B2CF9AE}" pid="4" name="Business Objects Context Information2">
    <vt:lpwstr>FBCF103D3D6828F016DCDCB124FB4175B12540BF46A09A063995043CA40575849B54</vt:lpwstr>
  </property>
  <property fmtid="{D5CDD505-2E9C-101B-9397-08002B2CF9AE}" pid="5" name="Operator">
    <vt:lpwstr>Elisabeta.Nisioi</vt:lpwstr>
  </property>
</Properties>
</file>