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1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TSYBULIAK MYKHAIL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RUSNAK CARI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50.947/24.03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60" w:h="250" w:x="27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AR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03.04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240" w:h="250" w:x="2505" w:y="6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173</Characters>
  <CharactersWithSpaces>102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1:00Z</dcterms:created>
  <dc:creator>Crystal Reports</dc:creator>
  <dc:description>Powered By Crystal</dc:description>
  <dc:language>en-US</dc:language>
  <cp:lastModifiedBy/>
  <dcterms:modified xsi:type="dcterms:W3CDTF">2024-03-25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60AB2D43D888405BB10025D637456686290A0B25C32304E35ECC4529196F94FE662D1BB809FE0AABF2D53156838BF</vt:lpwstr>
  </property>
  <property fmtid="{D5CDD505-2E9C-101B-9397-08002B2CF9AE}" pid="3" name="Business Objects Context Information1">
    <vt:lpwstr>E445D876FC143EC1DE5240126633B2E73E7FA67E9AB6078DFABCB0D8C285D42763C08391FDA7DAC036A22791FE7E4522CA527BC3DB1063AFBE1E796FD7506F1BD4439B1805C0B11D71DFFFDD8551F76DA14ECF6BA9504F49813194E48D6241956A84A8B9331DBBD78A54250EBE3B933F7BCF98FE40379256D3D93427649B095</vt:lpwstr>
  </property>
  <property fmtid="{D5CDD505-2E9C-101B-9397-08002B2CF9AE}" pid="4" name="Business Objects Context Information2">
    <vt:lpwstr>A7267C2659D10E0B36BF05DD133CC70A7FAC1A819902CFB59BEF84862C4557CA605C</vt:lpwstr>
  </property>
  <property fmtid="{D5CDD505-2E9C-101B-9397-08002B2CF9AE}" pid="5" name="Operator">
    <vt:lpwstr>Elisabeta.Nisioi</vt:lpwstr>
  </property>
</Properties>
</file>