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ANARIU MIRCE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OROȘAN ANDREE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3.788/06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19"/>
          <w:szCs w:val="24"/>
        </w:rPr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480" w:h="250" w:x="59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67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762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EPT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6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186</Characters>
  <CharactersWithSpaces>10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6:00Z</dcterms:created>
  <dc:creator>Crystal Reports</dc:creator>
  <dc:description>Powered By Crystal</dc:description>
  <dc:language>en-US</dc:language>
  <cp:lastModifiedBy/>
  <dcterms:modified xsi:type="dcterms:W3CDTF">2023-09-0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6607C0A55AA9E45B8E24EB001EC0A8296D180163B9FDF8226E92AE8F86900EEF97F3AC4CDCBBA53CA6FB7B8FD3114</vt:lpwstr>
  </property>
  <property fmtid="{D5CDD505-2E9C-101B-9397-08002B2CF9AE}" pid="3" name="Business Objects Context Information1">
    <vt:lpwstr>B60A95B72EA9ADB44B4F8157B5924811E24D4CFA35A7734F87DC3DF4D22EC0CFF2424CC6EB802B8F1EF52F11AE00217009853C0068CDA3B6D4EF973ADB2FD8B34D215CD442F5DEC7F65849FFCF89F7338A1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482106EC5949AE88E18E28C7BB6EC6D0</vt:lpwstr>
  </property>
  <property fmtid="{D5CDD505-2E9C-101B-9397-08002B2CF9AE}" pid="5" name="Operator">
    <vt:lpwstr>Elisabeta.Nisioi</vt:lpwstr>
  </property>
</Properties>
</file>