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UZDUGAN STELIAN</w:t>
        <w:noBreakHyphen/>
        <w:t>VIRGIL</w:t>
        <w:noBreakHyphen/>
        <w:t>PETRUȚ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OCA  ADEL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079/31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0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87</Characters>
  <CharactersWithSpaces>10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Crystal Reports</dc:creator>
  <dc:description>Powered By Crystal</dc:description>
  <dc:language>en-US</dc:language>
  <cp:lastModifiedBy/>
  <dcterms:modified xsi:type="dcterms:W3CDTF">2023-05-3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A8AC199C84369730337729A1A88A755C8C00D572914E0E2235AF441123473160FF67F0B98E392F2C04DB395F7A129</vt:lpwstr>
  </property>
  <property fmtid="{D5CDD505-2E9C-101B-9397-08002B2CF9AE}" pid="3" name="Business Objects Context Information1">
    <vt:lpwstr>02F1CB2678076B0DC5CA964B827B84C43B313D4ECDF454555E6A2A4E54291BCE79F28C6DCF7ACE1568594F99FBDAB1777678C7B7FC46D0F1F50805AEC4C0980CFEC513A90880E2408EAB7855DAD63F67E84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ED37A4ACA16FE57C712EC9B02F2623FD</vt:lpwstr>
  </property>
  <property fmtid="{D5CDD505-2E9C-101B-9397-08002B2CF9AE}" pid="5" name="Operator">
    <vt:lpwstr>Elisabeta.Nisioi</vt:lpwstr>
  </property>
</Properties>
</file>