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IOBANU ANDREI</w:t>
        <w:noBreakHyphen/>
        <w:t>EMILI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IOROABĂ ROXANA</w:t>
        <w:noBreakHyphen/>
        <w:t>IO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3.789/06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762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6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195</Characters>
  <CharactersWithSpaces>10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4:00Z</dcterms:created>
  <dc:creator>Crystal Reports</dc:creator>
  <dc:description>Powered By Crystal</dc:description>
  <dc:language>en-US</dc:language>
  <cp:lastModifiedBy/>
  <dcterms:modified xsi:type="dcterms:W3CDTF">2023-09-0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56E963A0C05BFBA44A6A4B879C2CBE42B9CB4B504E3B20BB3F343A22266FADED7B0A6537E49960026E89E73CD2156</vt:lpwstr>
  </property>
  <property fmtid="{D5CDD505-2E9C-101B-9397-08002B2CF9AE}" pid="3" name="Business Objects Context Information1">
    <vt:lpwstr>5225F7E5EAF579B53BEC7462F46B2A8DA06BBD407FE7B070019FF8472C1EE405AD94BD005C07474DD521D603134BCC85A547A16CEB61E991BB7C66234D8855707D5D2CCB2B591C34217A98C6CCAE20CDA07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528BB2A53B512E4866A63799AC2332E1</vt:lpwstr>
  </property>
  <property fmtid="{D5CDD505-2E9C-101B-9397-08002B2CF9AE}" pid="5" name="Operator">
    <vt:lpwstr>Elisabeta.Nisioi</vt:lpwstr>
  </property>
</Properties>
</file>