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RISACARI VL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CARO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5.028/29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ĂRĂȘEȘ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8.0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01</Characters>
  <CharactersWithSpaces>10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7:00Z</dcterms:created>
  <dc:creator>Crystal Reports</dc:creator>
  <dc:description>Powered By Crystal</dc:description>
  <dc:language>en-US</dc:language>
  <cp:lastModifiedBy/>
  <dcterms:modified xsi:type="dcterms:W3CDTF">2023-12-2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A560DB04D5CADE066601125FC1E43EE4CCC3229B22B100D5AB352061E0F987A9AE993BE68B7DC3C8CECF678708CEF</vt:lpwstr>
  </property>
  <property fmtid="{D5CDD505-2E9C-101B-9397-08002B2CF9AE}" pid="3" name="Business Objects Context Information1">
    <vt:lpwstr>0DD55E98EA527267C2E8487DFD8AEC1B841C4C97E3ABF162CC93DE8A19EB33C7271331AF56B01A59F48D83338BC506A8B9D1378846BEAD43B47615187A39B3E77ABD483C1C81B8420021BDCC3B5F00DC00C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C97D626C5FBF39AD2B289E166DE80168</vt:lpwstr>
  </property>
  <property fmtid="{D5CDD505-2E9C-101B-9397-08002B2CF9AE}" pid="5" name="Operator">
    <vt:lpwstr>Elisabeta.Nisioi</vt:lpwstr>
  </property>
</Properties>
</file>