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APRĂ VASILE</w:t>
        <w:noBreakHyphen/>
        <w:t>DANIE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TÎMPĂU ANTONIA</w:t>
        <w:noBreakHyphen/>
        <w:t>ANA</w:t>
        <w:noBreakHyphen/>
        <w:t>MAR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0.162/12.0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ANU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22.0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86</Characters>
  <CharactersWithSpaces>10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6:00Z</dcterms:created>
  <dc:creator>Crystal Reports</dc:creator>
  <dc:description>Powered By Crystal</dc:description>
  <dc:language>en-US</dc:language>
  <cp:lastModifiedBy/>
  <dcterms:modified xsi:type="dcterms:W3CDTF">2024-01-12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D43CA290E4B168BF05ECB62C1E60B847FE3A8992D9A015C73C784E2F285C4329800B3A7B3EFE166F0C1BF2949A38DCF5C2F6106440B7C33B036D9BEFFE21BC9C9FBFBDC64002A4A8D266E81F17166840E8B46A37E1068E225B4E889A138A641C4C3972F1F9BE07E2B28CF0D0367E4C1214FF973BD831E4E21A2776FFCE3F</vt:lpwstr>
  </property>
  <property fmtid="{D5CDD505-2E9C-101B-9397-08002B2CF9AE}" pid="4" name="Business Objects Context Information2">
    <vt:lpwstr>CDCC7C2659D10E0B36BF05DD133CC70A7FAC5A79E2C9306476125EF5D2D391E1F13F</vt:lpwstr>
  </property>
  <property fmtid="{D5CDD505-2E9C-101B-9397-08002B2CF9AE}" pid="5" name="Operator">
    <vt:lpwstr>Elisabeta.Nisioi</vt:lpwstr>
  </property>
</Properties>
</file>