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HRIȚCU ALEXANDRU</w:t>
        <w:noBreakHyphen/>
        <w:t>ANDRE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ȘANDRU NICOLETA</w:t>
        <w:noBreakHyphen/>
        <w:t>VALE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082/31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0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85</Characters>
  <CharactersWithSpaces>10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5:00Z</dcterms:created>
  <dc:creator>Crystal Reports</dc:creator>
  <dc:description>Powered By Crystal</dc:description>
  <dc:language>en-US</dc:language>
  <cp:lastModifiedBy/>
  <dcterms:modified xsi:type="dcterms:W3CDTF">2023-05-3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BB55600017DBC3A44941466EA34AEB0F324BBC945CEF77C88AC5D1006649BDEA1F52D9DC7BD0AD3A30AE6165AF26D504B9FF6DC0C22278E37653A2E717D93F5B4E1C44C9CCCB20A4F7B77CAF1C9A4DDC1E71B132F399E3E382BF092CB2688B5224C656F21CF33331270D92632482B08E6A94157BF83B1C8AAF0B9745A856</vt:lpwstr>
  </property>
  <property fmtid="{D5CDD505-2E9C-101B-9397-08002B2CF9AE}" pid="4" name="Business Objects Context Information2">
    <vt:lpwstr>54597C2659D10E0B36BF05DD133CC70A7FAC1AD58FD732057B1D7D65CBD1CCCB1668</vt:lpwstr>
  </property>
  <property fmtid="{D5CDD505-2E9C-101B-9397-08002B2CF9AE}" pid="5" name="Operator">
    <vt:lpwstr>Elisabeta.Nisioi</vt:lpwstr>
  </property>
</Properties>
</file>