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LDOVANU ALEXANDRU</w:t>
        <w:noBreakHyphen/>
        <w:t>IONUȚ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ARCIUC 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080/31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0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90</Characters>
  <CharactersWithSpaces>10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0:00Z</dcterms:created>
  <dc:creator>Crystal Reports</dc:creator>
  <dc:description>Powered By Crystal</dc:description>
  <dc:language>en-US</dc:language>
  <cp:lastModifiedBy/>
  <dcterms:modified xsi:type="dcterms:W3CDTF">2023-05-3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5EEEE823263B7BB42161B26E987609850E962356E2878E4D6DA9E21F02244045546231C47553E405CE179E5D1C533C58CEF8E7048EA48C9891BCB365488CE6AE3C2E2B95950EC465A1EE9921B79B595A8FD6972C123DEE816C74474BE29EC3CDDBF92096ECCCACF98B08A5C0AC01CBA3B11CFCEFBB94C13290FB6F434E14</vt:lpwstr>
  </property>
  <property fmtid="{D5CDD505-2E9C-101B-9397-08002B2CF9AE}" pid="4" name="Business Objects Context Information2">
    <vt:lpwstr>B3CE7C2659D10E0B36BF05DD133CC70A7FAC548B441910D20DB5F09F06CFFD55A245</vt:lpwstr>
  </property>
  <property fmtid="{D5CDD505-2E9C-101B-9397-08002B2CF9AE}" pid="5" name="Operator">
    <vt:lpwstr>Elisabeta.Nisioi</vt:lpwstr>
  </property>
</Properties>
</file>