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1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NIGA GEORGE</w:t>
        <w:noBreakHyphen/>
        <w:t>ANDREI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ANEI MIHAEL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53.787/0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19"/>
          <w:szCs w:val="24"/>
        </w:rPr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95" w:h="250" w:x="103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04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60" w:h="250" w:x="27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EPTEMB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6.09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2280" w:h="250" w:x="8980" w:y="5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>
          <w:rFonts w:ascii="Arial" w:hAnsi="Arial"/>
          <w:color w:val="000000"/>
          <w:kern w:val="2"/>
          <w:sz w:val="23"/>
          <w:szCs w:val="24"/>
        </w:rPr>
        <w:framePr w:w="3240" w:h="250" w:x="3960" w:y="6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1179</Characters>
  <CharactersWithSpaces>10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09:00Z</dcterms:created>
  <dc:creator>Crystal Reports</dc:creator>
  <dc:description>Powered By Crystal</dc:description>
  <dc:language>en-US</dc:language>
  <cp:lastModifiedBy/>
  <dcterms:modified xsi:type="dcterms:W3CDTF">2023-09-06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36EB9E2C1A17D2B69A2A78C14A66F70B7AAD5CEFB8C71C56F08086000FB84187F926E6B7D91468613038A466F98871ADE0F7172E6B2F2EF42F6FAF762417F8FF1722EA60FC8911F1BF1628310361772B8523F367B61F0E3C337B0CA643D36</vt:lpwstr>
  </property>
  <property fmtid="{D5CDD505-2E9C-101B-9397-08002B2CF9AE}" pid="3" name="Business Objects Context Information1">
    <vt:lpwstr>424046F3CC8D61B7D6E80A8658D6205D56C1AD9012F12F76ED06AA0A3E1CDC679A56A4719D729C92705B32BB229F9ED46EA94DED99FEE6F2EB42C3BEB541778CA4C629BE241283979FFB00151DFA2F4BFCBDFA4349956A9A36A913E0F784C246F7A038E3C8B3DBF452D38F7266ACCDAF6999C56FB147B8F611DBB4DD637AF73</vt:lpwstr>
  </property>
  <property fmtid="{D5CDD505-2E9C-101B-9397-08002B2CF9AE}" pid="4" name="Business Objects Context Information2">
    <vt:lpwstr>8747FB3718507C02182455C823ACA6AD3E8A9B2548AFCCFB7E3A9EDF7DDEFC63EF4E</vt:lpwstr>
  </property>
  <property fmtid="{D5CDD505-2E9C-101B-9397-08002B2CF9AE}" pid="5" name="Operator">
    <vt:lpwstr>Elisabeta.Nisioi</vt:lpwstr>
  </property>
</Properties>
</file>