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OTARU FLORENTIN</w:t>
        <w:noBreakHyphen/>
        <w:t>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ITICARIU ADINA</w:t>
        <w:noBreakHyphen/>
        <w:t>PARASCHI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790/0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203</Characters>
  <CharactersWithSpaces>10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9:00Z</dcterms:created>
  <dc:creator>Crystal Reports</dc:creator>
  <dc:description>Powered By Crystal</dc:description>
  <dc:language>en-US</dc:language>
  <cp:lastModifiedBy/>
  <dcterms:modified xsi:type="dcterms:W3CDTF">2023-09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43A5D8DD768900B9CBE5716E563998D2B659E942BD96FC08F544F2450E00AB8504CCA9AE4AC743CBAEE15C24AEE7D</vt:lpwstr>
  </property>
  <property fmtid="{D5CDD505-2E9C-101B-9397-08002B2CF9AE}" pid="3" name="Business Objects Context Information1">
    <vt:lpwstr>492EF1E6665C90CA56886FD4C3926798F3AE5F6154E6805852AD37BA13976BF9EC9E7D8BC425545789D946A0EC0401D5A3F477F5DA9164714240F78576C82407F02554427CFD541EAB3913E204519A61FD3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1DD272E53010983C77426651BFFE04EF</vt:lpwstr>
  </property>
  <property fmtid="{D5CDD505-2E9C-101B-9397-08002B2CF9AE}" pid="5" name="Operator">
    <vt:lpwstr>Elisabeta.Nisioi</vt:lpwstr>
  </property>
</Properties>
</file>