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AVA IONUȚ</w:t>
        <w:noBreakHyphen/>
        <w:t>CONSTANTI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NIGA PAULA</w:t>
        <w:noBreakHyphen/>
        <w:t>FILOTEI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53.792/06.09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480" w:h="250" w:x="132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60" w:h="250" w:x="27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EPTEMB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16.09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194</Characters>
  <CharactersWithSpaces>104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34:00Z</dcterms:created>
  <dc:creator>Crystal Reports</dc:creator>
  <dc:description>Powered By Crystal</dc:description>
  <dc:language>en-US</dc:language>
  <cp:lastModifiedBy/>
  <dcterms:modified xsi:type="dcterms:W3CDTF">2023-09-06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60AB2D43D888405BB10025D637456686290A0B25C32304E35ECC4529196F94FE662D1BB809FE0AABF2D53156838BF</vt:lpwstr>
  </property>
  <property fmtid="{D5CDD505-2E9C-101B-9397-08002B2CF9AE}" pid="3" name="Business Objects Context Information1">
    <vt:lpwstr>E44CC1DAC0E35A07F33C1E93D5F66ECDFDBFB7D5FC95C1396FCCC1FA3ED6E02CE7FD5BFC83DA7A5D065C126870682A6CADBF7FA74486E43FB9FE2135528A2A4FA3760F50EF700F444230CE39D79A03BC364BA7A8E708CFD25E149518EFE8022B595F952155381DEE2B644EF1E835B6DE6BA5ADD36D315A5B0F515690F4C770B</vt:lpwstr>
  </property>
  <property fmtid="{D5CDD505-2E9C-101B-9397-08002B2CF9AE}" pid="4" name="Business Objects Context Information2">
    <vt:lpwstr>152E103D3D6828F016DCDCB124FB4175B125C27EA2F570CFB49AA81422EFA7AB645A</vt:lpwstr>
  </property>
  <property fmtid="{D5CDD505-2E9C-101B-9397-08002B2CF9AE}" pid="5" name="Operator">
    <vt:lpwstr>Elisabeta.Nisioi</vt:lpwstr>
  </property>
</Properties>
</file>