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ONOFREI VASI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RUSU VIRUȚ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199/13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3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71</Characters>
  <CharactersWithSpaces>10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5:00Z</dcterms:created>
  <dc:creator>Crystal Reports</dc:creator>
  <dc:description>Powered By Crystal</dc:description>
  <dc:language>en-US</dc:language>
  <cp:lastModifiedBy/>
  <dcterms:modified xsi:type="dcterms:W3CDTF">2023-06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852BA8C52ABD827892086AE0316AC2CF3B336F773281DCBFA370E063AC23E31431D7E8080FA6BC4EA4FA05DD5E5E669DF5BDDED772104B6396961BA841C972C88CA6128D43B70C4434FB1D4FD90C99973CBF08370D96D20343EE035336640DA03595A589A4CFC7F166D81C5C7563256C42C2B768B32E4F7225A10514B905</vt:lpwstr>
  </property>
  <property fmtid="{D5CDD505-2E9C-101B-9397-08002B2CF9AE}" pid="4" name="Business Objects Context Information2">
    <vt:lpwstr>45417C2659D10E0B36BF05DD133CC70A7FACB2BACAEAB262C31EB0CEA0C5B4A4E653</vt:lpwstr>
  </property>
  <property fmtid="{D5CDD505-2E9C-101B-9397-08002B2CF9AE}" pid="5" name="Operator">
    <vt:lpwstr>Elisabeta.Nisioi</vt:lpwstr>
  </property>
</Properties>
</file>