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TUDUREAN LUCIAN    </w:t>
                              <w:noBreakHyphen/>
                              <w:t>    NICOL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TUDUREAN LUCIAN    </w:t>
                        <w:noBreakHyphen/>
                        <w:t>    NICOL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LUSARCIUC DAN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LUSARCIUC DANI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015/03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015/03.0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ON COCINS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ON COCIN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UDOR VLADIMIR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UDOR VLADIMIR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ANU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ANU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2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2.0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331268BD0B67631E424C7C8F0F7AC8EB849FD8E4DC96A3CD013095D1B9D745A925BBCFB39EA0557C730959165F5A1</vt:lpwstr>
  </property>
  <property fmtid="{D5CDD505-2E9C-101B-9397-08002B2CF9AE}" pid="3" name="Business Objects Context Information1">
    <vt:lpwstr>CD35EF074221FF72BAA8129D447E2364D23AB9F24635ADA55E4C5D1BD807867EC4A1EBF8877451D92050481551A87D2917F9FFCEA825913A31042673963B21E91887117D47C02DF2BE58772C26D4F760C21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3DBBA289A5FE874006F3408F171A77DA</vt:lpwstr>
  </property>
</Properties>
</file>