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CA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CA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STOICA OANA    </w:t>
                              <w:noBreakHyphen/>
                              <w:t>   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STOICA OANA    </w:t>
                        <w:noBreakHyphen/>
                        <w:t>   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122/17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122/17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RĂTĂUȚII VE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RĂTĂUȚII VE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NU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NU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6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6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C3818E9B90330835215575A34C8E24C8B8206C7DA3B0560CB8965C69E2228E774D06C5B3F371D55FE61D59B9D1743</vt:lpwstr>
  </property>
  <property fmtid="{D5CDD505-2E9C-101B-9397-08002B2CF9AE}" pid="3" name="Business Objects Context Information1">
    <vt:lpwstr>4B13AF53B92331C45147ACF2FABCA40AB35472DA38EEA8222C0857DD12572B535564608B658DFC1B2B1698D3461B1D062F521C38BF0BD2C9C3903D315856302B8BEEEABE701B744139DBB61D1289BE7A46C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231844B55FA8EC6BC81A20DE7E716FB4</vt:lpwstr>
  </property>
</Properties>
</file>